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Heading4"/>
        <w:spacing w:lineRule="auto" w:line="228"/>
        <w:ind w:hanging="0"/>
        <w:jc w:val="center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 w:ascii="Book Antiqua" w:hAnsi="Book Antiqua"/>
          <w:b w:val="false"/>
          <w:sz w:val="30"/>
        </w:rPr>
        <w:t>БЮРО МЕЖПАРЛАМЕНТСКОЙ  АССАМБЛЕИ</w:t>
      </w:r>
    </w:p>
    <w:p>
      <w:pPr>
        <w:pStyle w:val="Heading3"/>
        <w:spacing w:lineRule="auto" w:line="228"/>
        <w:ind w:left="0" w:hanging="0"/>
        <w:jc w:val="center"/>
        <w:rPr>
          <w:rFonts w:ascii="Book Antiqua" w:hAnsi="Book Antiqua" w:cs="Book Antiqua"/>
          <w:b w:val="false"/>
          <w:b w:val="false"/>
          <w:szCs w:val="28"/>
        </w:rPr>
      </w:pPr>
      <w:r>
        <w:rPr>
          <w:rFonts w:cs="Book Antiqua" w:ascii="Book Antiqua" w:hAnsi="Book Antiqua"/>
          <w:b w:val="false"/>
          <w:szCs w:val="28"/>
        </w:rPr>
        <w:t>ЕВРАЗИЙСКОГО  ЭКОНОМИЧЕСКОГО  СООБЩЕСТВА</w:t>
      </w:r>
    </w:p>
    <w:p>
      <w:pPr>
        <w:pStyle w:val="Normal"/>
        <w:rPr>
          <w:rFonts w:ascii="Book Antiqua" w:hAnsi="Book Antiqua" w:cs="Book Antiqua"/>
          <w:b/>
          <w:b/>
          <w:sz w:val="4"/>
          <w:szCs w:val="20"/>
        </w:rPr>
      </w:pPr>
      <w:r>
        <w:rPr>
          <w:rFonts w:cs="Book Antiqua" w:ascii="Book Antiqua" w:hAnsi="Book Antiqua"/>
          <w:b/>
          <w:sz w:val="4"/>
          <w:szCs w:val="20"/>
        </w:rPr>
      </w:r>
    </w:p>
    <w:p>
      <w:pPr>
        <w:pStyle w:val="Normal"/>
        <w:spacing w:lineRule="auto" w:line="204"/>
        <w:ind w:left="-180" w:right="-545" w:hanging="0"/>
        <w:rPr>
          <w:sz w:val="20"/>
        </w:rPr>
      </w:pPr>
      <w:r>
        <w:rPr/>
        <w:drawing>
          <wp:inline distT="0" distB="0" distL="0" distR="0">
            <wp:extent cx="6106160" cy="10414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pacing w:lineRule="auto" w:line="216"/>
        <w:ind w:firstLine="7088"/>
        <w:rPr/>
      </w:pPr>
      <w:r>
        <w:rPr>
          <w:b w:val="false"/>
          <w:i/>
          <w:sz w:val="26"/>
          <w:szCs w:val="26"/>
        </w:rPr>
        <w:t xml:space="preserve">Приложение </w:t>
      </w:r>
    </w:p>
    <w:p>
      <w:pPr>
        <w:pStyle w:val="Heading1"/>
        <w:keepNext w:val="false"/>
        <w:widowControl w:val="false"/>
        <w:spacing w:lineRule="auto" w:line="216"/>
        <w:ind w:firstLine="7088"/>
        <w:rPr/>
      </w:pPr>
      <w:r>
        <w:rPr>
          <w:b w:val="false"/>
          <w:i/>
          <w:sz w:val="26"/>
          <w:szCs w:val="26"/>
        </w:rPr>
        <w:t>к постановлению</w:t>
      </w:r>
    </w:p>
    <w:p>
      <w:pPr>
        <w:pStyle w:val="Heading1"/>
        <w:keepNext w:val="false"/>
        <w:widowControl w:val="false"/>
        <w:spacing w:lineRule="auto" w:line="216"/>
        <w:ind w:firstLine="7088"/>
        <w:rPr/>
      </w:pPr>
      <w:r>
        <w:rPr>
          <w:b w:val="false"/>
          <w:i/>
          <w:sz w:val="26"/>
          <w:szCs w:val="26"/>
        </w:rPr>
        <w:t>Бюро МПА ЕврАзЭС</w:t>
      </w:r>
    </w:p>
    <w:p>
      <w:pPr>
        <w:pStyle w:val="Heading5"/>
        <w:keepNext w:val="false"/>
        <w:widowControl w:val="false"/>
        <w:spacing w:lineRule="auto" w:line="216"/>
        <w:ind w:left="0" w:firstLine="7088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  <w:szCs w:val="26"/>
        </w:rPr>
        <w:t>от 15.11.06 № 15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2"/>
        <w:spacing w:lineRule="auto" w:line="216"/>
        <w:ind w:left="23" w:hanging="23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2"/>
        <w:spacing w:lineRule="auto" w:line="216"/>
        <w:ind w:left="23" w:hanging="23"/>
        <w:jc w:val="center"/>
        <w:rPr>
          <w:b/>
          <w:b/>
        </w:rPr>
      </w:pPr>
      <w:r>
        <w:rPr>
          <w:b/>
        </w:rPr>
        <w:t xml:space="preserve">по гармонизации законодательства государств – членов ЕврАзЭС </w:t>
      </w:r>
    </w:p>
    <w:p>
      <w:pPr>
        <w:pStyle w:val="2"/>
        <w:spacing w:lineRule="auto" w:line="216"/>
        <w:ind w:left="23" w:hanging="23"/>
        <w:jc w:val="center"/>
        <w:rPr/>
      </w:pPr>
      <w:r>
        <w:rPr>
          <w:b/>
        </w:rPr>
        <w:t>в области предотвращения незаконной миграции</w:t>
      </w:r>
    </w:p>
    <w:p>
      <w:pPr>
        <w:pStyle w:val="2"/>
        <w:spacing w:lineRule="auto" w:line="216"/>
        <w:ind w:left="23" w:firstLine="709"/>
        <w:jc w:val="center"/>
        <w:rPr/>
      </w:pPr>
      <w:r>
        <w:rPr/>
      </w:r>
    </w:p>
    <w:p>
      <w:pPr>
        <w:pStyle w:val="TextBodyIndent"/>
        <w:ind w:left="0" w:firstLine="709"/>
        <w:rPr/>
      </w:pPr>
      <w:r>
        <w:rPr/>
        <w:t>Основными направлениями миграционной политики в соответствии с Приоритетными направлениями развития  ЕврАзЭС на 2003 – 2006 и последующие годы, утвержденными</w:t>
      </w:r>
      <w:r>
        <w:rPr>
          <w:color w:val="FF00FF"/>
        </w:rPr>
        <w:t xml:space="preserve"> </w:t>
      </w:r>
      <w:r>
        <w:rPr/>
        <w:t>решением Межгосударственного Совета ЕврАзЭС от 9 февраля 2004</w:t>
      </w:r>
      <w:r>
        <w:rPr>
          <w:color w:val="FF00FF"/>
        </w:rPr>
        <w:t xml:space="preserve"> </w:t>
      </w:r>
      <w:r>
        <w:rPr/>
        <w:t xml:space="preserve">года № 152, является разработка принципов регулирования трудовой миграции и повышение трудовой мобильности населения государств – членов Сообщества, обеспечение свободного перемещения граждан на основе простых и понятных всем мер контроля за миграцией населения.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Настоящие Рекомендации подготовлены в соответствии с Обращением Межпарламентской Ассамблеи Евразийского экономического сообщества к главам государств, парламентов и правительств стран Сообщества «Согласованная миграционная политика – ключевое звено формирования общего рынка труда ЕврАзЭС» и направлены на создание в государствах – членах ЕврАзЭС законодательных условий для реализации мер, способствующих предотвращению незаконной миграции, </w:t>
      </w:r>
      <w:r>
        <w:rPr/>
        <w:t xml:space="preserve">с целью развития договорно-правовой базы ЕврАзЭС в сфере миграционной политики, начало которой было положено подписанием 26 февраля 1999 года Договора о Таможенном союзе и Едином экономическом пространстве. 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1. 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/>
        <w:t>Интернационализация экономики, либерализация, развитие транспортных и коммуникационных технологий привели к усилению мобильности всех ресурсов человеческого развития: капитала, товаров, технологий, информации и людей. Миграция труда превратилась в неотъемлемую часть мировой экономики.</w:t>
      </w:r>
    </w:p>
    <w:p>
      <w:pPr>
        <w:pStyle w:val="TextBodyIndent"/>
        <w:ind w:left="0" w:firstLine="709"/>
        <w:rPr/>
      </w:pPr>
      <w:r>
        <w:rPr/>
        <w:t>Одновременно с ростом мобильности наблюдается рост и развитие торговли людьми и организации нелегальной миграции с целью трудовой эксплуатации мигрантов.</w:t>
      </w:r>
    </w:p>
    <w:p>
      <w:pPr>
        <w:pStyle w:val="TextBodyIndent"/>
        <w:ind w:left="0" w:firstLine="709"/>
        <w:rPr/>
      </w:pPr>
      <w:r>
        <w:rPr/>
        <w:t xml:space="preserve">Согласно Договору о Таможенном союзе и Едином экономическом пространстве формирование Общего рынка труда и социальной политики является одной из первоочередных мер по созданию единого экономического пространства. </w:t>
      </w:r>
    </w:p>
    <w:p>
      <w:pPr>
        <w:pStyle w:val="TextBodyIndent"/>
        <w:ind w:left="0" w:firstLine="709"/>
        <w:rPr/>
      </w:pPr>
      <w:r>
        <w:rPr/>
        <w:t>Общий рынок труда предполагает осуществление согласованной политики в области трудовых отношений, создание условий и охраны труда, а также регулирование миграции рабочей силы, сочетание интересов государств через экономически и социально оправданное территориальное перераспределение рабочей силы с интересами конкретных работников.</w:t>
      </w:r>
    </w:p>
    <w:p>
      <w:pPr>
        <w:pStyle w:val="TextBodyIndent"/>
        <w:ind w:left="0" w:firstLine="709"/>
        <w:rPr/>
      </w:pPr>
      <w:r>
        <w:rPr/>
        <w:t>В государствах Сообщества в области миграции доминируют неофициальные каналы и нелегальные связи, включая как пути получения информации, так и каналы трудоустройства, которые приводят к распространению нелегальной миграции, дальнейшей маргинализации мигрантов и их эксплуатации, вплоть до принудительного труда.</w:t>
      </w:r>
    </w:p>
    <w:p>
      <w:pPr>
        <w:pStyle w:val="TextBodyIndent"/>
        <w:ind w:left="0" w:firstLine="709"/>
        <w:rPr/>
      </w:pPr>
      <w:r>
        <w:rPr/>
        <w:t xml:space="preserve">В силу несовершенства действующего законодательства определенная часть трудовых мигрантов – граждан государств – членов ЕврАзЭС фактически не имеет соответствующего правового статуса, что обуславливает необходимость принятия мер по легализации их положения. </w:t>
      </w:r>
    </w:p>
    <w:p>
      <w:pPr>
        <w:pStyle w:val="TextBodyIndent"/>
        <w:ind w:left="0" w:firstLine="709"/>
        <w:rPr/>
      </w:pPr>
      <w:r>
        <w:rPr/>
        <w:t xml:space="preserve">Одной из причин узости легитимного миграционного пространства является  также общая оторванность политики труда и занятости от миграционной политики. </w:t>
      </w:r>
    </w:p>
    <w:p>
      <w:pPr>
        <w:pStyle w:val="TextBodyIndent"/>
        <w:ind w:left="0" w:firstLine="709"/>
        <w:rPr/>
      </w:pPr>
      <w:r>
        <w:rPr/>
        <w:t xml:space="preserve">Несовершенство миграционного законодательства стимулирует нелегальную миграцию, облегчает нелегальным мигрантам возможность нахождения в стране пребывания и незаконной занятости, а также получение прибыли работодателями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16"/>
        <w:ind w:left="23" w:hanging="0"/>
        <w:jc w:val="center"/>
        <w:rPr>
          <w:b/>
          <w:b/>
        </w:rPr>
      </w:pPr>
      <w:r>
        <w:rPr>
          <w:b/>
          <w:bCs/>
        </w:rPr>
        <w:t>2. Международные акты в</w:t>
      </w:r>
      <w:r>
        <w:rPr/>
        <w:t xml:space="preserve"> </w:t>
      </w:r>
      <w:r>
        <w:rPr>
          <w:b/>
        </w:rPr>
        <w:t xml:space="preserve">области предотвращения </w:t>
      </w:r>
    </w:p>
    <w:p>
      <w:pPr>
        <w:pStyle w:val="2"/>
        <w:spacing w:lineRule="auto" w:line="216"/>
        <w:ind w:left="23" w:hanging="0"/>
        <w:jc w:val="center"/>
        <w:rPr/>
      </w:pPr>
      <w:r>
        <w:rPr>
          <w:b/>
        </w:rPr>
        <w:t>незаконной миграции</w:t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право в сфере миграционной политики в настоящее время призвано решать следующие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олитики по ограничению въезда в стра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е притока низкоквалифицированной  рабочей сил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ьба с нелегальной иммиграцией; проведение политики реэмиграции.</w:t>
      </w:r>
    </w:p>
    <w:p>
      <w:pPr>
        <w:pStyle w:val="TextBodyIndent"/>
        <w:ind w:left="0" w:firstLine="709"/>
        <w:rPr/>
      </w:pPr>
      <w:r>
        <w:rPr>
          <w:bCs/>
        </w:rPr>
        <w:t>Важнейшими международными актами в области предотвращения незаконной миграции является Конвенция ООН против транснациональной организованной преступности (2000 г.) и два из трех дополнительных протоколов, которые непосредственно относятся к проблеме миграции: «Протокол о предупреждении и пресечении торговли людьми, особенно женщинами и детьми, и наказании на нее» и «Протокол против незаконного ввоза мигрантов по суше, морю и воздуху».</w:t>
      </w:r>
    </w:p>
    <w:p>
      <w:pPr>
        <w:pStyle w:val="TextBodyIndent"/>
        <w:ind w:left="0" w:firstLine="709"/>
        <w:rPr>
          <w:bCs/>
        </w:rPr>
      </w:pPr>
      <w:r>
        <w:rPr>
          <w:bCs/>
        </w:rPr>
        <w:t xml:space="preserve">Отдельные нормы в области миграционной политики содержатся в следующих документах: Всеобщая декларация прав человека (1948 г.), Международный пакт об экономических, социальных и культурных правах  (1966 г.), Международный пакт о гражданских и политических правах (1966 г.), Международная конвенция ООН о защите прав всех трудящихся-мигрантов и членов их семей (1990 г.), Международная конвенция о ликвидации всех форм расовой дискриминации (1965 г.), Конвенция о ликвидации всех форм дискриминации в отношении женщин (1979 г.), Конвенция о правах ребенка (1989 г.). </w:t>
      </w:r>
      <w:r>
        <w:rPr>
          <w:szCs w:val="28"/>
        </w:rPr>
        <w:t xml:space="preserve">Конвенция ООН о защите прав всех трудящихся-мигрантов и членов их семей (1990 г.) является основополагающей в сфере трудовой миграции.  </w:t>
      </w:r>
    </w:p>
    <w:p>
      <w:pPr>
        <w:pStyle w:val="TextBodyIndent"/>
        <w:ind w:left="0" w:firstLine="709"/>
        <w:rPr/>
      </w:pPr>
      <w:r>
        <w:rPr/>
        <w:t>Важными международными документами,</w:t>
      </w:r>
      <w:r>
        <w:rPr>
          <w:bCs/>
        </w:rPr>
        <w:t xml:space="preserve"> принятыми в рамках Международной организации труда</w:t>
      </w:r>
      <w:r>
        <w:rPr/>
        <w:t xml:space="preserve"> в сфере миграции,</w:t>
      </w:r>
      <w:r>
        <w:rPr>
          <w:bCs/>
        </w:rPr>
        <w:t xml:space="preserve"> являются: </w:t>
      </w:r>
      <w:r>
        <w:rPr/>
        <w:t>Конвенции МОТ № 97 о трудящихся-мигрантах; Конвенция МОТ № 143 (1978 г.), направленная на устранение злоупотреблений в области миграции и обеспечение трудящимся-мигрантам «равенства возможностей и обращения». Согласно данному документу государства должны выявлять на своей территории нелегальную миграцию и принимать необходимые меры по ее сокращению. Так, ст.6 Конвенции МОТ № 143 предусматривает определение в рамках национального законодательства меры и порядка применения административной, гражданско-правовой, уголовной ответственности «в отношении незаконного использования труда трудящихся-мигрантов, организации миграции трудящихся с целью получения работы, определяемой как связанной со злоупотреблениями»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нции МОТ № 157 (1982 г.) изложена международная система сохранения прав мигрантов в области социального обеспечения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егламентации набора, ознакомление с работой и размещение трудящихся-мигрантов регулируются Конвенцией МОТ (1949 г.) о платных бюро по найму, Конвенцией и Рекомендацией МОТ (1948) об организации служб занятости, Конвенцией и Рекомендацией МОТ (1964) о политике в области занятости, Конвенцией МОТ № 181 (1997 г.) о частных агентствах занятости. 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рационная политика осуществляется также в соответствии с положениями Женевской конвенции ООН о статусе беженцев (1951 г.) и </w:t>
      </w:r>
      <w:r>
        <w:rPr>
          <w:rFonts w:cs="Times New Roman" w:ascii="Times New Roman" w:hAnsi="Times New Roman"/>
          <w:iCs/>
          <w:sz w:val="28"/>
          <w:szCs w:val="28"/>
        </w:rPr>
        <w:t>Заключительного акта Хельсинкских соглашений о свободе перемещений лю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Важным документом в регулировании миграционной политики является Дублинская конвенция (1990 г.) о праве убежища и обращении с беженцами. Протоколы </w:t>
      </w:r>
      <w:r>
        <w:rPr>
          <w:rFonts w:cs="Times New Roman" w:ascii="Times New Roman" w:hAnsi="Times New Roman"/>
          <w:i/>
          <w:sz w:val="28"/>
          <w:szCs w:val="27"/>
        </w:rPr>
        <w:t>Шенгенского соглашения</w:t>
      </w:r>
      <w:r>
        <w:rPr>
          <w:rFonts w:cs="Times New Roman" w:ascii="Times New Roman" w:hAnsi="Times New Roman"/>
          <w:sz w:val="28"/>
          <w:szCs w:val="27"/>
        </w:rPr>
        <w:t xml:space="preserve"> предусматривают ряд мер, координирующих действия государств: «обмен информацией о положении в странах - источниках мигрантов»; сотрудничество посольств государств - членов Шенгенского соглашения в странах, где особенно сильны эмиграционные тенденции; взаимный обмен статистическими данными, в частности о больших группах беженцев; постоянный обмен сведениями о лицах, уже просивших убежища в одной из стран шенгенской группы; предварительные консультации в случае предстоящего изменения национального законодательства по вопросам предоставления убежища; разделение финансовых издержек при депор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гармонизации законодательств государств – членов ЕврАзЭС предлагается обратить внимание на необходимость дополнительной ревизии национальных законодательных и иных нормативных правовых актов с позиции имплементации положений общепризнанных международных документов в области предотвращения незаконной миграции.</w:t>
      </w:r>
    </w:p>
    <w:p>
      <w:pPr>
        <w:pStyle w:val="Heading2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08" w:hanging="0"/>
        <w:jc w:val="center"/>
        <w:rPr>
          <w:szCs w:val="20"/>
        </w:rPr>
      </w:pPr>
      <w:r>
        <w:rPr/>
        <w:t>3. Договорно - правовая база Евразийского экономического</w:t>
      </w:r>
    </w:p>
    <w:p>
      <w:pPr>
        <w:pStyle w:val="Heading2"/>
        <w:ind w:left="-108" w:hanging="0"/>
        <w:jc w:val="center"/>
        <w:rPr/>
      </w:pPr>
      <w:r>
        <w:rPr/>
        <w:t xml:space="preserve">сообщества в части обеспечения свободного перемещения граждан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9"/>
        <w:rPr/>
      </w:pPr>
      <w:r>
        <w:rPr/>
        <w:t>Система законодательного обеспечения миграционной политики в рамках ЕврАзЭС формируется, исходя из национальных интересов государств, целей и задач Сообщества, определенных Договором об учреждении Евразийского экономического сообщества от 10 октября 2000 года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Учитывая, что государства – члены ЕврАзЭС придерживаются положений актов, принятых в рамках СНГ, правовыми документами, регулирующими вопросы </w:t>
      </w:r>
      <w:r>
        <w:rPr/>
        <w:t>обеспечения свободного перемещения граждан на основе простых и понятных всем   мер контроля за миграцией населения являются</w:t>
      </w:r>
      <w:r>
        <w:rPr>
          <w:szCs w:val="28"/>
        </w:rPr>
        <w:t>:</w:t>
      </w:r>
    </w:p>
    <w:p>
      <w:pPr>
        <w:pStyle w:val="TextBodyIndent"/>
        <w:ind w:left="0" w:firstLine="709"/>
        <w:rPr>
          <w:szCs w:val="28"/>
        </w:rPr>
      </w:pPr>
      <w:r>
        <w:rPr>
          <w:i/>
          <w:szCs w:val="28"/>
        </w:rPr>
        <w:t>Соглашение о сотрудничестве государств – участников СНГ в борьбе с незаконной миграцией от 6 марта 1998 года.</w:t>
      </w:r>
      <w:r>
        <w:rPr>
          <w:szCs w:val="28"/>
        </w:rPr>
        <w:t xml:space="preserve"> В государствах – членах ЕврАзЭС, за исключением Республики Узбекистан, вступило в силу для: Республики Беларусь и Республики Таджикистан - 14 июня 1999 года, Российской Федерации – 24 августа 2000 года; Республики Казахстан – 20 февраля 2001 года; Кыргызской Республики – 30 октября 2003 года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Во исполнение указанного Соглашения главами правительств государств – участников СНГ принято Решение о </w:t>
      </w:r>
      <w:r>
        <w:rPr>
          <w:i/>
          <w:szCs w:val="28"/>
        </w:rPr>
        <w:t>Положении об общей базе данных незаконных мигрантах и лицах, въезд которым в государства – участники Соглашения о сотрудничестве государств – участников СНГ в борьбе с незаконной миграцией закрыт в соответствии с их действующим национальным законодательством, и порядке обмена информацией о незаконной миграции</w:t>
      </w:r>
      <w:r>
        <w:rPr>
          <w:szCs w:val="28"/>
        </w:rPr>
        <w:t xml:space="preserve">, а также дополнительно </w:t>
      </w:r>
      <w:r>
        <w:rPr>
          <w:i/>
          <w:szCs w:val="28"/>
        </w:rPr>
        <w:t>Перечень видов информации о незаконной миграции для взаимного обмена между уполномоченными органами государств – участников Содружества Независимых Государств</w:t>
      </w:r>
      <w:r>
        <w:rPr>
          <w:szCs w:val="28"/>
        </w:rPr>
        <w:t>.</w:t>
      </w:r>
    </w:p>
    <w:p>
      <w:pPr>
        <w:pStyle w:val="TextBodyIndent"/>
        <w:ind w:left="0" w:firstLine="709"/>
        <w:rPr>
          <w:szCs w:val="28"/>
        </w:rPr>
      </w:pPr>
      <w:r>
        <w:rPr>
          <w:i/>
          <w:szCs w:val="28"/>
        </w:rPr>
        <w:t>Соглашение о сотрудничестве государств – участников СНГ в области трудовой деятельности и социальной защиты трудящихся-мигрантов от 15 апреля 1994 года</w:t>
      </w:r>
      <w:r>
        <w:rPr>
          <w:szCs w:val="28"/>
        </w:rPr>
        <w:t xml:space="preserve">, которое регулирует лишь основные направления сотрудничества сторон в области трудовой деятельности и социальной защиты лиц, которые осуществляют трудовую деятельность на территории другого государства соглашения.   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Решением Совета глав государств СНГ от 16 сентября 2004 года была одобрена </w:t>
      </w:r>
      <w:r>
        <w:rPr>
          <w:i/>
          <w:szCs w:val="28"/>
        </w:rPr>
        <w:t>Концепция сотрудничества государств – участников Содружества Независимых Государств в противодействии незаконной мигр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нсультативного Совета по труду, миграции и социальной защите населения государств – участников СНГ в 2000 году утверждена </w:t>
      </w:r>
      <w:r>
        <w:rPr>
          <w:i/>
          <w:sz w:val="28"/>
          <w:szCs w:val="28"/>
        </w:rPr>
        <w:t xml:space="preserve">Концепция формирования единого рынка труда. </w:t>
      </w:r>
    </w:p>
    <w:p>
      <w:pPr>
        <w:pStyle w:val="Normal"/>
        <w:shd w:fill="FFFFFF" w:val="clear"/>
        <w:ind w:left="24" w:right="5" w:firstLine="715"/>
        <w:jc w:val="both"/>
        <w:rPr/>
      </w:pPr>
      <w:r>
        <w:rPr>
          <w:color w:val="000000"/>
          <w:sz w:val="28"/>
          <w:szCs w:val="28"/>
        </w:rPr>
        <w:t xml:space="preserve">Государствами – членами Евразийского экономического сообщества приняты следующие документы:  </w:t>
      </w:r>
    </w:p>
    <w:p>
      <w:pPr>
        <w:pStyle w:val="Normal"/>
        <w:shd w:fill="FFFFFF" w:val="clear"/>
        <w:ind w:left="24" w:right="5" w:firstLine="71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шение между Правительством Республики Беларусь, Правительством Республики Казахстан, Правительством Кыргызской Республики, Правительством Российской Федерации и Правительством Республики Таджикистан о взаимных безвизовых поездках граждан,</w:t>
      </w:r>
      <w:r>
        <w:rPr>
          <w:color w:val="000000"/>
          <w:sz w:val="28"/>
          <w:szCs w:val="28"/>
        </w:rPr>
        <w:t xml:space="preserve"> от 30 ноября 2000 года, в силу которого граждане государств – участников Соглашения  на территории другого государства – участника имеют право въезда, выезда, пребывания и передвижения без виз. При этом </w:t>
      </w:r>
      <w:r>
        <w:rPr>
          <w:bCs/>
          <w:color w:val="000000"/>
          <w:sz w:val="28"/>
          <w:szCs w:val="28"/>
        </w:rPr>
        <w:t xml:space="preserve">правительства государств - участников Соглашения имеют право принимать специальные меры защиты своих границ и территории при чрезвычайных ситуациях, в частности угрожающих их безопасности. Такие меры носят временный характер и могут быть представлены в виде ограничений на въезд, выезд, пребывание, передвижение, транзитный проезд. Правительство, которое вводит такие ограничения, за </w:t>
      </w:r>
      <w:r>
        <w:rPr>
          <w:color w:val="000000"/>
          <w:sz w:val="28"/>
          <w:szCs w:val="28"/>
        </w:rPr>
        <w:t xml:space="preserve">72 </w:t>
      </w:r>
      <w:r>
        <w:rPr>
          <w:bCs/>
          <w:color w:val="000000"/>
          <w:sz w:val="28"/>
          <w:szCs w:val="28"/>
        </w:rPr>
        <w:t>часа до их введения должно уведомлять об этом правительства других государств – участников Соглашения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z w:val="28"/>
          <w:szCs w:val="28"/>
        </w:rPr>
        <w:t>Правительства постоянно информируют друг друга об изменениях в перечнях документов, представленных в приложениях к Соглашению и обмениваются образцами документов за 30 дней до введения их в действие.</w:t>
      </w:r>
    </w:p>
    <w:p>
      <w:pPr>
        <w:pStyle w:val="Normal"/>
        <w:shd w:fill="FFFFFF" w:val="clear"/>
        <w:ind w:left="24" w:right="29" w:firstLine="701"/>
        <w:jc w:val="both"/>
        <w:rPr/>
      </w:pPr>
      <w:r>
        <w:rPr>
          <w:i/>
          <w:iCs/>
          <w:color w:val="000000"/>
          <w:sz w:val="28"/>
          <w:szCs w:val="28"/>
        </w:rPr>
        <w:t>Соглашение между Республикой Беларусь, Республикой Казахстан, Кыргызской Республикой и Российской Федерацией об упрощенном порядке приобретения гражданства</w:t>
      </w:r>
      <w:r>
        <w:rPr>
          <w:color w:val="000000"/>
          <w:sz w:val="28"/>
          <w:szCs w:val="28"/>
        </w:rPr>
        <w:t xml:space="preserve"> было подписано 26 февраля 1999 года (ратифицировано Российской Федерацией (Федеральный закон от 02.01.00 № 18-ФЗ) и вступило для нее в силу 4 ноября 2000 года), в соответствии с которым каждая из Сторон предоставит гражданам другой Стороны, прибывающим на постоянное место жительства на ее территорию, право </w:t>
      </w:r>
      <w:r>
        <w:rPr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гражданств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 упрощенном (регистрационном) порядке при наличии указанных в Соглашении условий.</w:t>
      </w:r>
    </w:p>
    <w:p>
      <w:pPr>
        <w:pStyle w:val="Normal"/>
        <w:shd w:fill="FFFFFF" w:val="clear"/>
        <w:ind w:left="5" w:right="5" w:firstLine="7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но-правовой базой Евразийского экономического сообщества порядок регистрации и миграционного контроля граждан государств – членов             ЕврАзЭС не урегулирован. В настоящее время регистрация и получение миграционных карточек (в Российской Федерации и Республике Казахстан) осуществляются в соответствии с национальным законодательств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left="-108" w:hanging="0"/>
        <w:jc w:val="center"/>
        <w:rPr/>
      </w:pPr>
      <w:r>
        <w:rPr/>
        <w:t xml:space="preserve">4. Законодательное обеспечение государств – членов ЕврАзЭС в области </w:t>
      </w:r>
    </w:p>
    <w:p>
      <w:pPr>
        <w:pStyle w:val="Heading2"/>
        <w:ind w:left="-108" w:hanging="0"/>
        <w:jc w:val="center"/>
        <w:rPr/>
      </w:pPr>
      <w:r>
        <w:rPr/>
        <w:t xml:space="preserve">организации системы учета и контроля за миграцией  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циональным законодательством каждого из государств устанавлива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тся свой перечень лиц, освобождаемых от регистрации, а также получения миграционных карточек в целях миграционного контроля (в Республике Беларусь, Российской Федерации и Республики Казахстан), а также сроки соответствующих процедур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оответствии с Соглашением между Правительством Российской Федерации и Правительством Республики Беларусь об использовании миграционной карты единого образца от 5 октября 2004 года введена единая миграционная карта для иностранных граждан, въезжающих на территорию Союзного государств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вухстороннее Соглашение между Правительством Республики Казахстан и Правительством Республики Узбекистан об условиях взаимных поездок граждан от 7 июля 2000 года определяет группу лиц, освобождаемых от оформления карточек миграционного контрол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Действующее национальное законодательство решает проблему легализации мигрантов в основном методами противодействия нелегальной миграции и</w:t>
      </w:r>
      <w:r>
        <w:rPr>
          <w:sz w:val="28"/>
          <w:szCs w:val="28"/>
        </w:rPr>
        <w:t xml:space="preserve"> направлено на ужесточение системы учета и контроля за миграцией, предотвращение нелегальной миграции</w:t>
      </w:r>
      <w:r>
        <w:rPr/>
        <w:t>.</w:t>
      </w:r>
      <w:r>
        <w:rPr>
          <w:bCs/>
          <w:color w:val="000000"/>
          <w:sz w:val="28"/>
          <w:szCs w:val="28"/>
        </w:rPr>
        <w:t xml:space="preserve"> Приоритетным направлением борьбы с нелегальной миграцией является ужесточение карательных санкций к работодателям за найм нелегалов (предлагается повысить штрафы к работодателям за использование нелегальных рабочих, поставить их в зависимость от числа нанятых работников, упростить процедуру оформления наказания работодателей) и к самим мигрантам (в том числе в виде депортаци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Экономик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Республики Казахстан и Российской Федерации все более зависят от притока труда мигрантов. Однако законодательств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о правовом положении иностранных граждан и лиц без гражданства недостаточно для регулирования трудовой деятельности иностранцев в государствах Сообщества, создания предпосылок для цивилизованного и законного использования труда мигранта и защиты в полном объеме его пра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Учитывая, что основным принимающим центром, а также страной въезда и транзита мигрантов является Российская Федерация, ее нормативная база имеет особенности. В</w:t>
      </w:r>
      <w:r>
        <w:rPr>
          <w:sz w:val="28"/>
          <w:szCs w:val="28"/>
        </w:rPr>
        <w:t xml:space="preserve"> соответствии с миграционным законодательством Российской Федерации «свободный труд» иностранных граждан может быть реализован только при наличии инициативы работодателя и с разрешения государства, а не по инициативе самого работника. Трудовые мигранты практически не рассматриваются в качестве субъектов правового регулирования или рассматриваются очень ограниченно. Нормы миграционного законодательства, ограничивающие свободу передвижения работников-мигрантов, «привязывающие» мигранта к работодателю, дискриминационны, поскольку стимулируют использование работодателями противозаконных трудовых практик, вплоть до принудительного труда. Таким образом, существуют коллизии части 4 Трудового кодекса, утверждающей, что все его положения распространяются на трудовые отношения иностранных граждан и лиц без гражданства в Российской Федерации и статьи 11 Федерального закона «О правовом положении иностранных граждан в Российской Федерации», регулирующей положение иностранных работников. </w:t>
        <w:tab/>
        <w:t xml:space="preserve"> </w:t>
      </w:r>
    </w:p>
    <w:p>
      <w:pPr>
        <w:pStyle w:val="TextBodyIndent"/>
        <w:ind w:left="0" w:hanging="0"/>
        <w:rPr/>
      </w:pPr>
      <w:r>
        <w:rPr>
          <w:szCs w:val="28"/>
        </w:rPr>
        <w:tab/>
        <w:t>Согласно действующему национальному законодательству для легального устройства  на работу гражданину государства – члена ЕврАзЭС необходимо:</w:t>
      </w:r>
    </w:p>
    <w:p>
      <w:pPr>
        <w:pStyle w:val="TextBodyIndent"/>
        <w:ind w:left="0" w:firstLine="748"/>
        <w:rPr/>
      </w:pPr>
      <w:r>
        <w:rPr>
          <w:szCs w:val="28"/>
        </w:rPr>
        <w:t>- приехать, пользуясь упрощенной схемой въезда на территорию государств – членов ЕврАзЭС без оформления визы;</w:t>
      </w:r>
    </w:p>
    <w:p>
      <w:pPr>
        <w:pStyle w:val="TextBodyIndent"/>
        <w:ind w:left="0" w:firstLine="748"/>
        <w:rPr/>
      </w:pPr>
      <w:r>
        <w:rPr>
          <w:szCs w:val="28"/>
        </w:rPr>
        <w:t>-  зарегистрироваться в течение трех рабочих дней со дня приезда по месту своего пребывания. При этом регистрация иностранного гражданина в Российской Федерации и в Республике Казахстан производится, если он предъявил для регистрации миграционную карту, имеющую отметку органа пограничного контроля о въезде  на территорию государства и документ, удостоверяющий личность;</w:t>
      </w:r>
    </w:p>
    <w:p>
      <w:pPr>
        <w:pStyle w:val="TextBodyIndent"/>
        <w:ind w:left="0" w:firstLine="748"/>
        <w:rPr>
          <w:b/>
          <w:b/>
          <w:bCs/>
          <w:color w:val="000000"/>
        </w:rPr>
      </w:pPr>
      <w:r>
        <w:rPr>
          <w:szCs w:val="28"/>
        </w:rPr>
        <w:t xml:space="preserve">- получить разрешение на работу. Для получения разрешения на работу необходимо найти человека или организацию для регистрации по месту жительства и найти работодателя, который имел  бы разрешение нанять его на работу. В случае отсутствия у иностранного гражданина регистрации или разрешения на работу легально въехавший в страну иностранный гражданин становится нелегально работающим мигрантом.  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sz w:val="28"/>
          <w:szCs w:val="28"/>
        </w:rPr>
        <w:t xml:space="preserve">Миграционное законодательство несовершенно для урегулирования трудовой деятельности иностранных граждан и создания предпосылок для цивилизованного и законного использования  труда мигрантов, а также защиты их трудовых прав.  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</w:rPr>
        <w:t>5. Основные направления совершенствования законодательного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миграционной политики в государствах – членах ЕврАзЭС 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части предотвращения незаконной миграции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ab/>
        <w:t xml:space="preserve">Эффективная профилактика, контроль и противодействие нелегальной миграции должны осуществляться в государствах Сообщества на правовой основе в соответствии с общепризнанными принципами и нормами международного права. Можно выделить следующие основные направления законодательного обеспечения миграционной политики государств – членов ЕврАзЭС </w:t>
      </w:r>
      <w:r>
        <w:rPr>
          <w:bCs/>
          <w:color w:val="000000"/>
        </w:rPr>
        <w:t>в области предотвращения незаконной миграции</w:t>
      </w:r>
      <w:r>
        <w:rPr>
          <w:color w:val="000000"/>
        </w:rPr>
        <w:t>: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 xml:space="preserve">1. </w:t>
      </w:r>
      <w:r>
        <w:rPr/>
        <w:t>Поскольку нелегальная миграция тесно связана с функционированием теневого сектора экономики, политика в области трудовой миграции должна быть тесно увязана с экономической политикой противодействия неформальной и теневой экономике.</w:t>
      </w:r>
    </w:p>
    <w:p>
      <w:pPr>
        <w:pStyle w:val="TextBodyIndent"/>
        <w:ind w:left="0" w:firstLine="709"/>
        <w:rPr/>
      </w:pPr>
      <w:r>
        <w:rPr>
          <w:color w:val="000000"/>
        </w:rPr>
        <w:t>При урегулировании миграционных процессов, в том числе относящихся к компетенции государственных силовых структур, активно использовать опыт сотрудничества государств – участников СНГ в предупреждении незаконной миграции.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 xml:space="preserve">2. Учитывая объективные экономические реалии, складывающиеся в рамках Евразийского экономического сообщества и создания условий для повышения трудовой мобильности необходимо ускорить разработку и принятие соглашения о временной трудовой деятельности граждан государств – членов            ЕврАзЭС. </w:t>
      </w:r>
    </w:p>
    <w:p>
      <w:pPr>
        <w:pStyle w:val="Normal"/>
        <w:shd w:fill="FFFFFF" w:val="clear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реализации Приоритетных направлений развития ЕврАзЭС на 2003 – 2006 и последующие годы,  предупреждения неконтролируемой  миграции ускорить разработку Соглашения о проведении единой визовой политики государств – членов ЕврАзЭС в отношении третьих стран.</w:t>
      </w:r>
    </w:p>
    <w:p>
      <w:pPr>
        <w:pStyle w:val="Normal"/>
        <w:shd w:fill="FFFFFF" w:val="clear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указанного Соглашения, при создании правовой основы организации надлежащего учета иностранных граждан и лиц без гражданства, въезжающих в государства – члены ЕврАзЭС с территории третьих стран, и контроля за их временным пребыванием на территориях государств, использовать Соглашение между Правительством Российской Федерации  и Правительством Республики Беларусь об использовании миграционной карты единого образца от 5 октября 2004 года.  </w:t>
      </w:r>
    </w:p>
    <w:p>
      <w:pPr>
        <w:pStyle w:val="Normal"/>
        <w:shd w:fill="FFFFFF" w:val="clear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создания организационно-правовых и социально-экономических предпосылок и условий реализации гражданами Сообщества права на труд, а также необходимого уровня социального партнерства в рамках Евразийского экономического </w:t>
      </w:r>
      <w:r>
        <w:rPr>
          <w:sz w:val="28"/>
          <w:szCs w:val="28"/>
        </w:rPr>
        <w:t>сообщества</w:t>
      </w:r>
      <w:r>
        <w:rPr>
          <w:color w:val="000000"/>
          <w:sz w:val="28"/>
          <w:szCs w:val="28"/>
        </w:rPr>
        <w:t xml:space="preserve"> ускорить разработку типового проекта законодательного акта «О государственных и частных службах (агентствах) занятости и трудоустройства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5. Совершенствовать национальное законодательство необходимо посредством о</w:t>
      </w:r>
      <w:r>
        <w:rPr/>
        <w:t xml:space="preserve">беспечения принципа соответствия и взаимодополняемости миграционного и трудового права государств Сообщества, равенства в сфере труда и защиты прав мигрантов, добровольности предложения работником своих услуг, а также пересмотра нормативной базы с целью принятия надлежащих механизмов реализации трудовой правосубъектности иностранных работников, порядка их въезда, поиска работы, доступа к ней, взаимоотношений с властями и работодателем, с соответствии с договорно-правовой базой Евразийского экономического сообщества. </w:t>
      </w:r>
    </w:p>
    <w:p>
      <w:pPr>
        <w:pStyle w:val="TextBodyIndent"/>
        <w:ind w:left="0" w:firstLine="709"/>
        <w:rPr/>
      </w:pPr>
      <w:r>
        <w:rPr>
          <w:color w:val="000000"/>
        </w:rPr>
        <w:t>Необходимо введение квот не на приглашения, выдаваемые работодател</w:t>
      </w:r>
      <w:r>
        <w:rPr/>
        <w:t>ем</w:t>
      </w:r>
      <w:r>
        <w:rPr>
          <w:color w:val="000000"/>
        </w:rPr>
        <w:t xml:space="preserve">, а на разрешения, выдаваемые мигрантам, чей труд нужен для экономики государства – члена ЕврАзЭС, выдавать такие разрешения по ходатайству самого работника, а не работодателя, в целях восстановления в полном объеме его трудовой правоспособности, включая право на свободный поиск места работы, профессии, вида деятельности, работодателя, условий труда, обжалования действий работодателя.  Такое регулирование соответствовало бы </w:t>
      </w:r>
      <w:r>
        <w:rPr/>
        <w:t>общим</w:t>
      </w:r>
      <w:r>
        <w:rPr>
          <w:color w:val="000000"/>
        </w:rPr>
        <w:t xml:space="preserve"> принципам равенства в сфере труда и защите прав мигрантов, противодействовало бы незаконной эксплуатации труда, закабалению и использованию принудительного труда в различных формах.</w:t>
      </w:r>
      <w:r>
        <w:rPr/>
        <w:t xml:space="preserve"> </w:t>
      </w:r>
    </w:p>
    <w:p>
      <w:pPr>
        <w:pStyle w:val="TextBodyIndent"/>
        <w:ind w:left="0" w:firstLine="709"/>
        <w:rPr/>
      </w:pPr>
      <w:r>
        <w:rPr/>
        <w:t>Предлагается установить административное наказание за незаконное использование принудительного труда или его элементов, не связанных с причинением физического вреда работнику (его жизни, здоровью), т.е. при нарушении только трудовых прав. Использование принудительного труда в более тяжелых формах, связанных с применением физического насилия, ограничением свободы, изъятием документов, долговой кабалой, должно квалифицироваться как уголовное преступление.</w:t>
      </w:r>
    </w:p>
    <w:p>
      <w:pPr>
        <w:pStyle w:val="TextBodyIndent"/>
        <w:ind w:left="0" w:firstLine="709"/>
        <w:rPr/>
      </w:pPr>
      <w:r>
        <w:rPr/>
        <w:t>Принцип недопустимости принудительного труда в правовой системе государств – членов ЕврАзЭС подразумевает необходимость установления дисциплинарной, административной, уголовной и гражданско-правовой ответственности за нарушение этого запрета и введение в полномочия соответствующих органов государственной власти вопросов предупреждения, выявления, расследования случаев нарушений миграционного законодательства и использования принудительного труда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6. Одновременно с совершенствованием национального законодательства необходимо инициировать процесс ратификации </w:t>
      </w:r>
      <w:r>
        <w:rPr/>
        <w:t>таких важных</w:t>
      </w:r>
      <w:r>
        <w:rPr>
          <w:color w:val="000000"/>
        </w:rPr>
        <w:t xml:space="preserve"> международных правовых актов, </w:t>
      </w:r>
      <w:r>
        <w:rPr/>
        <w:t>как</w:t>
      </w:r>
      <w:r>
        <w:rPr>
          <w:color w:val="000000"/>
        </w:rPr>
        <w:t xml:space="preserve"> Конвенции 1975 года о работниках-мигрантах (дополнительные Положения) (№143); вступивш</w:t>
      </w:r>
      <w:r>
        <w:rPr/>
        <w:t>ая</w:t>
      </w:r>
      <w:r>
        <w:rPr>
          <w:color w:val="000000"/>
        </w:rPr>
        <w:t xml:space="preserve"> в силу 1 июля 2003 года Конвенци</w:t>
      </w:r>
      <w:r>
        <w:rPr/>
        <w:t xml:space="preserve">я </w:t>
      </w:r>
      <w:r>
        <w:rPr>
          <w:color w:val="000000"/>
        </w:rPr>
        <w:t>ООН 1990 года о защите прав всех трудящихся-мигрантов и членов их семей. Ратификации подлежат также подписанная Конвенция ООН против транснациональной  организованной преступности и два Протокола к ней против торговли людьми и контрабандной перевозки людей через национальные границы.</w:t>
      </w:r>
    </w:p>
    <w:p>
      <w:pPr>
        <w:pStyle w:val="TextBodyIndent"/>
        <w:ind w:left="0" w:firstLine="709"/>
        <w:rPr/>
      </w:pPr>
      <w:r>
        <w:rPr>
          <w:color w:val="000000"/>
        </w:rPr>
        <w:t>7. Совершенствование миграционного законодательства в части предотвращения незаконной миграции должно сочетаться с  соответствующей правоприменительной практикой. Контроль за исполнением и применением законодательства в этой сфере должен быть возложен на государственные органы в системе «социальных» министерств, правоохранительные органы, включая органы внутренних дел, прокуратуру, миграционную службу, пограничные, таможенные и иные органы, а также судебные органы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Для эффективного контроля необходимо решить проблему кадрового обеспечения контролирующих органов, включая обучение кадров, поскольку работа в теневом секторе и особенно в среде занятости мигрантов потребует специальных знаний и методов работы. Связь трудовой и миграционной политики должна быть институционализирована, к примеру, в виде межведомственной комиссии или рабочей группы по вопросам теневой экономики, неформального рынка труда и миграции. 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>8. Важнейшей составляющей успеха в противодействии нелегальной миграции является создание единой информационно-технологической системы государств – членов ЕврАзЭС - Межгосударственного банка данных о привлечении и использовании на национальных рынках труда трудящихся-мигрантов государств Сообщества, включающего наличие единых критериев учета и контроля миграционных потоков, создание единых технологий управления трудовой миграцией и ведение единых баз данных, что позволит вывести значительное количество нелегальных трудовых мигрантов в легальный сектор общего рынка труда.</w:t>
      </w:r>
    </w:p>
    <w:p>
      <w:pPr>
        <w:pStyle w:val="TextBodyIndent"/>
        <w:ind w:left="0" w:firstLine="709"/>
        <w:rPr/>
      </w:pPr>
      <w:r>
        <w:rPr>
          <w:szCs w:val="28"/>
        </w:rPr>
        <w:t>9. В целях противодействия нелегальной трудовой миграции и осуществление контроля за уровнем оплаты труда иностранной рабочей силы и проведения комплексной проверки законности трудовой деятельности и статуса пребывания иностранных граждан, а также соблюдения ими налогового законодательства рассмотреть возможность организации в рамках ЕврАзЭС автоматизированного контроля</w:t>
      </w:r>
      <w:r>
        <w:rPr>
          <w:color w:val="FF00FF"/>
          <w:szCs w:val="28"/>
        </w:rPr>
        <w:t xml:space="preserve"> </w:t>
      </w:r>
      <w:r>
        <w:rPr>
          <w:szCs w:val="28"/>
        </w:rPr>
        <w:t xml:space="preserve">за данными процессами. 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Для оптимизации технологии учета и контроля процессов трудовой миграции органам государственной власти государств – членов ЕврАзЭС рекомендуется рассмотреть возможность создания единого для стран Сообщества документа – электронной чиповой карточки трудового мигранта, действующей на общем рынке труда ЕврАзЭС.  </w:t>
      </w:r>
    </w:p>
    <w:p>
      <w:pPr>
        <w:pStyle w:val="TextBodyIndent"/>
        <w:ind w:left="0" w:firstLine="709"/>
        <w:rPr/>
      </w:pPr>
      <w:r>
        <w:rPr>
          <w:color w:val="000000"/>
        </w:rPr>
        <w:t>10. С целью легализации и максимальной защиты трудовых мигрантов рекомендуется создать в странах Сообщества единую систему страхования и защиты прав в соответствии с международным законодательством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11. Одним из эффективных путей к снижению уровня нелегальной миграции является создание для трудовых мигрантов цивилизованных условий проживания, в особенности - для сезонных трудовых мигрантов, используя опыт строительства зданий быстровозводимого типа. Районам с нехваткой рабочей силы рекомендуется совмещать структуры по легализации и трудоустройства с общежитиями для временного проживания мигрантов. 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12. Непосредственно на региональном уровне рекомендуется принятие программ, направленных на выявление латентных трудовых отношений, программ занятости населения в легальном секторе экономики, дополнительные механизмы по регулированию труда мигрантов, </w:t>
      </w:r>
      <w:r>
        <w:rPr/>
        <w:t>в том числе в конкретных сферах</w:t>
      </w:r>
      <w:r>
        <w:rPr>
          <w:color w:val="000000"/>
        </w:rPr>
        <w:t xml:space="preserve"> занятости (сельское хозяйство, добывающие отрасли промышленности, услуги, сфера развлечений)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 xml:space="preserve">13. Распространенность теневых отношений на всех стадиях миграции (во время получения информации, переезда, трудоустройства, перехода с работы на работу и др.) объясняется слабостью официальных институтов, обеспечивающих трудовую миграцию. Поэтому необходимо развивать инфраструктуру трудовой миграции в виде комплекса государственных и частных сервисных институтов, работающих на официальной основе и обеспечивающих легитимность, информированность, безопасность мигрантов на  разных этапах миграции. Такие сервисы должны включать информационно-консультационные центы, услуги по трудоустройству, юридическому сопровождению, а также службы доверия, горячие линии и центры помощи для мигрантов. 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>Для обеспечения координации действий по формированию единого информационного пространства, организации контроля в области миграции и сферы услуг для трудовых мигрантов рекомендуется поддержать инициативу создания  в рамках Евразийского экономического сообщества соответствующей структуры – Евразийского миграционного центра.</w:t>
      </w:r>
    </w:p>
    <w:p>
      <w:pPr>
        <w:pStyle w:val="TextBodyIndent"/>
        <w:ind w:left="0" w:firstLine="748"/>
        <w:rPr/>
      </w:pPr>
      <w:r>
        <w:rPr>
          <w:color w:val="000000"/>
        </w:rPr>
        <w:t>14. Изучить возможность использования специализированных бирж труда для иностранных рабочих для упрощенной легализации лиц востребованных профессий, инициированных участниками международной конференции «Нелегальная миграция как угроза международной стабильности и безопасности государств», организованной Парламентским Собранием Беларуси и России и межпарламентским форумом «Россия-Таджикистан: потенциал межрегионального сотрудничества», с учетом практики функционирования Российской миграционной трудовой биржи.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>15. Использовать опыт Республики Казахстан для легализации трудящихся-мигрантов из государств – членов ЕврАзЭС, находящихся и работающих уже длительное время в одном из государств Сообщества, путем упорядочения их правового статуса, а также принятия программ амнистии нелегальных мигрантов.</w:t>
      </w:r>
    </w:p>
    <w:p>
      <w:pPr>
        <w:pStyle w:val="Normal"/>
        <w:shd w:fill="FFFFFF" w:val="clear"/>
        <w:ind w:left="3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Решение вопросов внешней миграции рекомендуется путем присоединения государств – членов ЕврАзЭС к многосторонним соглашениям по миграции, включая членство в Международной организации по миграции (МОМ) и взаимодействие с соответствующими странами ЕС.</w:t>
      </w:r>
    </w:p>
    <w:p>
      <w:pPr>
        <w:pStyle w:val="Normal"/>
        <w:spacing w:lineRule="auto" w:line="204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Heading4"/>
        <w:spacing w:lineRule="auto" w:line="228"/>
        <w:ind w:hanging="0"/>
        <w:jc w:val="center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 w:ascii="Book Antiqua" w:hAnsi="Book Antiqua"/>
          <w:b w:val="false"/>
          <w:sz w:val="30"/>
        </w:rPr>
        <w:t>БЮРО МЕЖПАРЛАМЕНТСКОЙ  АССАМБЛЕИ</w:t>
      </w:r>
    </w:p>
    <w:p>
      <w:pPr>
        <w:pStyle w:val="Heading3"/>
        <w:spacing w:lineRule="auto" w:line="228"/>
        <w:ind w:left="0" w:hanging="0"/>
        <w:jc w:val="center"/>
        <w:rPr>
          <w:rFonts w:ascii="Book Antiqua" w:hAnsi="Book Antiqua" w:cs="Book Antiqua"/>
          <w:b w:val="false"/>
          <w:b w:val="false"/>
          <w:szCs w:val="28"/>
        </w:rPr>
      </w:pPr>
      <w:r>
        <w:rPr>
          <w:rFonts w:cs="Book Antiqua" w:ascii="Book Antiqua" w:hAnsi="Book Antiqua"/>
          <w:b w:val="false"/>
          <w:szCs w:val="28"/>
        </w:rPr>
        <w:t>ЕВРАЗИЙСКОГО  ЭКОНОМИЧЕСКОГО  СООБЩЕСТВА</w:t>
      </w:r>
    </w:p>
    <w:p>
      <w:pPr>
        <w:pStyle w:val="Normal"/>
        <w:rPr>
          <w:rFonts w:ascii="Book Antiqua" w:hAnsi="Book Antiqua" w:cs="Book Antiqua"/>
          <w:b/>
          <w:b/>
          <w:sz w:val="4"/>
          <w:szCs w:val="20"/>
        </w:rPr>
      </w:pPr>
      <w:r>
        <w:rPr>
          <w:rFonts w:cs="Book Antiqua" w:ascii="Book Antiqua" w:hAnsi="Book Antiqua"/>
          <w:b/>
          <w:sz w:val="4"/>
          <w:szCs w:val="20"/>
        </w:rPr>
      </w:r>
    </w:p>
    <w:p>
      <w:pPr>
        <w:pStyle w:val="Normal"/>
        <w:spacing w:lineRule="auto" w:line="204"/>
        <w:ind w:left="-180" w:right="-545" w:hanging="0"/>
        <w:rPr>
          <w:sz w:val="20"/>
        </w:rPr>
      </w:pPr>
      <w:r>
        <w:rPr/>
        <w:drawing>
          <wp:inline distT="0" distB="0" distL="0" distR="0">
            <wp:extent cx="610616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pacing w:lineRule="auto" w:line="216"/>
        <w:ind w:firstLine="7088"/>
        <w:rPr/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Heading1"/>
        <w:keepNext w:val="false"/>
        <w:widowControl w:val="false"/>
        <w:spacing w:lineRule="auto" w:line="216"/>
        <w:ind w:firstLine="7088"/>
        <w:rPr/>
      </w:pPr>
      <w:r>
        <w:rPr>
          <w:b w:val="false"/>
          <w:sz w:val="26"/>
          <w:szCs w:val="26"/>
        </w:rPr>
        <w:t>к постановлению</w:t>
      </w:r>
    </w:p>
    <w:p>
      <w:pPr>
        <w:pStyle w:val="Heading1"/>
        <w:keepNext w:val="false"/>
        <w:widowControl w:val="false"/>
        <w:spacing w:lineRule="auto" w:line="216"/>
        <w:ind w:firstLine="7088"/>
        <w:rPr/>
      </w:pPr>
      <w:r>
        <w:rPr>
          <w:b w:val="false"/>
          <w:sz w:val="26"/>
          <w:szCs w:val="26"/>
        </w:rPr>
        <w:t>Бюро МПА ЕврАзЭС</w:t>
      </w:r>
    </w:p>
    <w:p>
      <w:pPr>
        <w:pStyle w:val="Heading5"/>
        <w:keepNext w:val="false"/>
        <w:widowControl w:val="false"/>
        <w:spacing w:lineRule="auto" w:line="216"/>
        <w:ind w:left="0" w:firstLine="7088"/>
        <w:jc w:val="left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>от 15.11.06 № 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216"/>
        <w:ind w:left="23" w:hanging="23"/>
        <w:jc w:val="center"/>
        <w:rPr/>
      </w:pPr>
      <w:r>
        <w:rPr>
          <w:b/>
        </w:rPr>
        <w:t>Р Е К О М Е Н Д А Ц И И</w:t>
      </w:r>
    </w:p>
    <w:p>
      <w:pPr>
        <w:pStyle w:val="2"/>
        <w:spacing w:lineRule="auto" w:line="216"/>
        <w:ind w:left="23" w:hanging="23"/>
        <w:jc w:val="center"/>
        <w:rPr>
          <w:b/>
          <w:b/>
        </w:rPr>
      </w:pPr>
      <w:r>
        <w:rPr>
          <w:b/>
        </w:rPr>
        <w:t xml:space="preserve">по гармонизации законодательства государств – членов ЕврАзЭС </w:t>
      </w:r>
    </w:p>
    <w:p>
      <w:pPr>
        <w:pStyle w:val="2"/>
        <w:spacing w:lineRule="auto" w:line="216"/>
        <w:ind w:left="23" w:hanging="23"/>
        <w:jc w:val="center"/>
        <w:rPr/>
      </w:pPr>
      <w:r>
        <w:rPr>
          <w:b/>
        </w:rPr>
        <w:t>в области предотвращения незаконной миграции</w:t>
      </w:r>
    </w:p>
    <w:p>
      <w:pPr>
        <w:pStyle w:val="2"/>
        <w:spacing w:lineRule="auto" w:line="216"/>
        <w:ind w:left="23" w:firstLine="709"/>
        <w:jc w:val="center"/>
        <w:rPr/>
      </w:pPr>
      <w:r>
        <w:rPr/>
      </w:r>
    </w:p>
    <w:p>
      <w:pPr>
        <w:pStyle w:val="TextBodyIndent"/>
        <w:ind w:left="0" w:firstLine="709"/>
        <w:rPr/>
      </w:pPr>
      <w:r>
        <w:rPr/>
        <w:t>Основными направлениями миграционной политики в соответствии с Приоритетными направлениями развития  ЕврАзЭС на 2003 – 2006 и последующие годы, утвержденными</w:t>
      </w:r>
      <w:r>
        <w:rPr>
          <w:color w:val="FF00FF"/>
        </w:rPr>
        <w:t xml:space="preserve"> </w:t>
      </w:r>
      <w:r>
        <w:rPr/>
        <w:t>решением Межгосударственного Совета ЕврАзЭС от 9 февраля 2004</w:t>
      </w:r>
      <w:r>
        <w:rPr>
          <w:color w:val="FF00FF"/>
        </w:rPr>
        <w:t xml:space="preserve"> </w:t>
      </w:r>
      <w:r>
        <w:rPr/>
        <w:t xml:space="preserve">года № 152, является разработка принципов регулирования трудовой миграции и повышение трудовой мобильности населения государств – членов Сообщества, обеспечение свободного перемещения граждан на основе простых и понятных всем мер контроля за миграцией населения.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Настоящие Рекомендации подготовлены в соответствии с Обращением Межпарламентской Ассамблеи Евразийского экономического сообщества к главам государств, парламентов и правительств стран Сообщества «Согласованная миграционная политика – ключевое звено формирования общего рынка труда ЕврАзЭС» и направлены на создание в государствах – членах ЕврАзЭС законодательных условий для реализации мер, способствующих предотвращению незаконной миграции, </w:t>
      </w:r>
      <w:r>
        <w:rPr/>
        <w:t xml:space="preserve">с целью развития договорно-правовой базы ЕврАзЭС в сфере миграционной политики, начало которой было положено подписанием 26 февраля 1999 года Договора о Таможенном союзе и Едином экономическом пространстве. 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1. 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/>
        <w:t>Интернационализация экономики, либерализация, развитие транспортных и коммуникационных технологий привели к усилению мобильности всех ресурсов человеческого развития: капитала, товаров, технологий, информации и людей. Миграция труда превратилась в неотъемлемую часть мировой экономики.</w:t>
      </w:r>
    </w:p>
    <w:p>
      <w:pPr>
        <w:pStyle w:val="TextBodyIndent"/>
        <w:ind w:left="0" w:firstLine="709"/>
        <w:rPr/>
      </w:pPr>
      <w:r>
        <w:rPr/>
        <w:t>Одновременно с ростом мобильности наблюдается рост и развитие торговли людьми и организации нелегальной миграции с целью трудовой эксплуатации мигрантов.</w:t>
      </w:r>
    </w:p>
    <w:p>
      <w:pPr>
        <w:pStyle w:val="TextBodyIndent"/>
        <w:ind w:left="0" w:firstLine="709"/>
        <w:rPr/>
      </w:pPr>
      <w:r>
        <w:rPr/>
        <w:t xml:space="preserve">Согласно Договору о Таможенном союзе и Едином экономическом пространстве формирование Общего рынка труда и социальной политики является одной из первоочередных мер по созданию единого экономического пространства. </w:t>
      </w:r>
    </w:p>
    <w:p>
      <w:pPr>
        <w:pStyle w:val="TextBodyIndent"/>
        <w:ind w:left="0" w:firstLine="709"/>
        <w:rPr/>
      </w:pPr>
      <w:r>
        <w:rPr/>
        <w:t>Общий рынок труда предполагает осуществление согласованной политики в области трудовых отношений, создание условий и охраны труда, а также регулирование миграции рабочей силы, сочетание интересов государств через экономически и социально оправданное территориальное перераспределение рабочей силы с интересами конкретных работников.</w:t>
      </w:r>
    </w:p>
    <w:p>
      <w:pPr>
        <w:pStyle w:val="TextBodyIndent"/>
        <w:ind w:left="0" w:firstLine="709"/>
        <w:rPr/>
      </w:pPr>
      <w:r>
        <w:rPr/>
        <w:t>В государствах Сообщества в области миграции доминируют неофициальные каналы и нелегальные связи, включая как пути получения информации, так и каналы трудоустройства, которые приводят к распространению нелегальной миграции, дальнейшей маргинализации мигрантов и их эксплуатации, вплоть до принудительного труда.</w:t>
      </w:r>
    </w:p>
    <w:p>
      <w:pPr>
        <w:pStyle w:val="TextBodyIndent"/>
        <w:ind w:left="0" w:firstLine="709"/>
        <w:rPr/>
      </w:pPr>
      <w:r>
        <w:rPr/>
        <w:t xml:space="preserve">В силу несовершенства действующего законодательства определенная часть трудовых мигрантов – граждан государств – членов ЕврАзЭС фактически не имеет соответствующего правового статуса, что обуславливает необходимость принятия мер по легализации их положения. </w:t>
      </w:r>
    </w:p>
    <w:p>
      <w:pPr>
        <w:pStyle w:val="TextBodyIndent"/>
        <w:ind w:left="0" w:firstLine="709"/>
        <w:rPr/>
      </w:pPr>
      <w:r>
        <w:rPr/>
        <w:t xml:space="preserve">Одной из причин узости легитимного миграционного пространства является  также общая оторванность политики труда и занятости от миграционной политики. </w:t>
      </w:r>
    </w:p>
    <w:p>
      <w:pPr>
        <w:pStyle w:val="TextBodyIndent"/>
        <w:ind w:left="0" w:firstLine="709"/>
        <w:rPr/>
      </w:pPr>
      <w:r>
        <w:rPr/>
        <w:t xml:space="preserve">Несовершенство миграционного законодательства стимулирует нелегальную миграцию, облегчает нелегальным мигрантам возможность нахождения в стране пребывания и незаконной занятости, а также получение прибыли работодателями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16"/>
        <w:ind w:left="23" w:hanging="0"/>
        <w:jc w:val="center"/>
        <w:rPr>
          <w:b/>
          <w:b/>
        </w:rPr>
      </w:pPr>
      <w:r>
        <w:rPr>
          <w:b/>
          <w:bCs/>
        </w:rPr>
        <w:t>2. Международные акты в</w:t>
      </w:r>
      <w:r>
        <w:rPr/>
        <w:t xml:space="preserve"> </w:t>
      </w:r>
      <w:r>
        <w:rPr>
          <w:b/>
        </w:rPr>
        <w:t xml:space="preserve">области предотвращения </w:t>
      </w:r>
    </w:p>
    <w:p>
      <w:pPr>
        <w:pStyle w:val="2"/>
        <w:spacing w:lineRule="auto" w:line="216"/>
        <w:ind w:left="23" w:hanging="0"/>
        <w:jc w:val="center"/>
        <w:rPr/>
      </w:pPr>
      <w:r>
        <w:rPr>
          <w:b/>
        </w:rPr>
        <w:t>незаконной миграции</w:t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право в сфере миграционной политики в настоящее время призвано решать следующие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олитики по ограничению въезда в стра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е притока низкоквалифицированной  рабочей сил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ьба с нелегальной иммиграцией; проведение политики реэмиграции.</w:t>
      </w:r>
    </w:p>
    <w:p>
      <w:pPr>
        <w:pStyle w:val="TextBodyIndent"/>
        <w:ind w:left="0" w:firstLine="709"/>
        <w:rPr>
          <w:bCs/>
        </w:rPr>
      </w:pPr>
      <w:r>
        <w:rPr>
          <w:bCs/>
        </w:rPr>
        <w:t>Важнейшими международными актами в области предотвращения незаконной миграции является Конвенция ООН против транснациональной организованной преступности (2000 г.) и два из трех дополнительных протоколов, которые непосредственно относятся к проблеме миграции: «Протокол о предупреждении и пресечении торговли людьми, особенно женщинами и детьми, и наказании на нее» и «Протокол против незаконного ввоза мигрантов по суше, морю и воздуху».</w:t>
      </w:r>
    </w:p>
    <w:p>
      <w:pPr>
        <w:pStyle w:val="TextBodyIndent"/>
        <w:ind w:left="0" w:firstLine="709"/>
        <w:rPr>
          <w:bCs/>
        </w:rPr>
      </w:pPr>
      <w:r>
        <w:rPr>
          <w:bCs/>
        </w:rPr>
        <w:t xml:space="preserve">Отдельные нормы в области миграционной политики содержатся в следующих документах: Всеобщая декларация прав человека (1948 г.), Международный пакт об экономических, социальных и культурных правах  (1966 г.), Международный пакт о гражданских и политических правах (1966 г.), Международная конвенция ООН о защите прав всех трудящихся-мигрантов и членов их семей (1990 г.), Международная конвенция о ликвидации всех форм расовой дискриминации (1965 г.), Конвенция о ликвидации всех форм дискриминации в отношении женщин (1979 г.), Конвенция о правах ребенка (1989 г.). </w:t>
      </w:r>
      <w:r>
        <w:rPr>
          <w:szCs w:val="28"/>
        </w:rPr>
        <w:t xml:space="preserve">Конвенция ООН о защите прав всех трудящихся-мигрантов и членов их семей (1990 г.) является основополагающей в сфере трудовой миграции.  </w:t>
      </w:r>
    </w:p>
    <w:p>
      <w:pPr>
        <w:pStyle w:val="TextBodyIndent"/>
        <w:ind w:left="0" w:firstLine="709"/>
        <w:rPr/>
      </w:pPr>
      <w:r>
        <w:rPr/>
        <w:t>Важными международными документами,</w:t>
      </w:r>
      <w:r>
        <w:rPr>
          <w:bCs/>
        </w:rPr>
        <w:t xml:space="preserve"> принятыми в рамках Международной организации труда</w:t>
      </w:r>
      <w:r>
        <w:rPr/>
        <w:t xml:space="preserve"> в сфере миграции,</w:t>
      </w:r>
      <w:r>
        <w:rPr>
          <w:bCs/>
        </w:rPr>
        <w:t xml:space="preserve"> являются: </w:t>
      </w:r>
      <w:r>
        <w:rPr/>
        <w:t>Конвенции МОТ № 97 о трудящихся-мигрантах; Конвенция МОТ № 143 (1978 г.), направленная на устранение злоупотреблений в области миграции и обеспечение трудящимся-мигрантам «равенства возможностей и обращения». Согласно данному документу государства должны выявлять на своей территории нелегальную миграцию и принимать необходимые меры по ее сокращению. Так, ст.6 Конвенции МОТ № 143 предусматривает определение в рамках национального законодательства меры и порядка применения административной, гражданско-правовой, уголовной ответственности «в отношении незаконного использования труда трудящихся-мигрантов, организации миграции трудящихся с целью получения работы, определяемой как связанной со злоупотреблениями»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нции МОТ № 157 (1982 г.) изложена международная система сохранения прав мигрантов в области социального обеспечения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егламентации набора, ознакомление с работой и размещение трудящихся-мигрантов регулируются Конвенцией МОТ (1949 г.) о платных бюро по найму, Конвенцией и Рекомендацией МОТ (1948) об организации служб занятости, Конвенцией и Рекомендацией МОТ (1964) о политике в области занятости, Конвенцией МОТ № 181 (1997 г.) о частных агентствах занятости. 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рационная политика осуществляется также в соответствии с положениями Женевской конвенции ООН о статусе беженцев (1951 г.) и </w:t>
      </w:r>
      <w:r>
        <w:rPr>
          <w:rFonts w:cs="Times New Roman" w:ascii="Times New Roman" w:hAnsi="Times New Roman"/>
          <w:iCs/>
          <w:sz w:val="28"/>
          <w:szCs w:val="28"/>
        </w:rPr>
        <w:t>Заключительного акта Хельсинкских соглашений о свободе перемещений лю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Важным документом в регулировании миграционной политики является Дублинская конвенция (1990 г.) о праве убежища и обращении с беженцами. Протоколы </w:t>
      </w:r>
      <w:r>
        <w:rPr>
          <w:rFonts w:cs="Times New Roman" w:ascii="Times New Roman" w:hAnsi="Times New Roman"/>
          <w:i/>
          <w:sz w:val="28"/>
          <w:szCs w:val="27"/>
        </w:rPr>
        <w:t>Шенгенского соглашения</w:t>
      </w:r>
      <w:r>
        <w:rPr>
          <w:rFonts w:cs="Times New Roman" w:ascii="Times New Roman" w:hAnsi="Times New Roman"/>
          <w:sz w:val="28"/>
          <w:szCs w:val="27"/>
        </w:rPr>
        <w:t xml:space="preserve"> предусматривают ряд мер, координирующих действия государств: «обмен информацией о положении в странах - источниках мигрантов»; сотрудничество посольств государств - членов Шенгенского соглашения в странах, где особенно сильны эмиграционные тенденции; взаимный обмен статистическими данными, в частности о больших группах беженцев; постоянный обмен сведениями о лицах, уже просивших убежища в одной из стран шенгенской группы; предварительные консультации в случае предстоящего изменения национального законодательства по вопросам предоставления убежища; разделение финансовых издержек при депор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гармонизации законодательств государств – членов ЕврАзЭС предлагается обратить внимание на необходимость дополнительной ревизии национальных законодательных и иных нормативных правовых актов с позиции имплементации положений общепризнанных международных документов в области предотвращения незаконной миграции.</w:t>
      </w:r>
    </w:p>
    <w:p>
      <w:pPr>
        <w:pStyle w:val="Heading2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08" w:hanging="0"/>
        <w:jc w:val="center"/>
        <w:rPr>
          <w:szCs w:val="20"/>
        </w:rPr>
      </w:pPr>
      <w:r>
        <w:rPr/>
        <w:t>3. Договорно - правовая база Евразийского экономического</w:t>
      </w:r>
    </w:p>
    <w:p>
      <w:pPr>
        <w:pStyle w:val="Heading2"/>
        <w:ind w:left="-108" w:hanging="0"/>
        <w:jc w:val="center"/>
        <w:rPr/>
      </w:pPr>
      <w:r>
        <w:rPr/>
        <w:t xml:space="preserve">сообщества в части обеспечения свободного перемещения граждан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9"/>
        <w:rPr/>
      </w:pPr>
      <w:r>
        <w:rPr/>
        <w:t>Система законодательного обеспечения миграционной политики в рамках ЕврАзЭС формируется, исходя из национальных интересов государств, целей и задач Сообщества, определенных Договором об учреждении Евразийского экономического сообщества от 10 октября 2000 года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Учитывая, что государства – члены ЕврАзЭС придерживаются положений актов, принятых в рамках СНГ, правовыми документами, регулирующими вопросы </w:t>
      </w:r>
      <w:r>
        <w:rPr/>
        <w:t>обеспечения свободного перемещения граждан на основе простых и понятных всем   мер контроля за миграцией населения являются</w:t>
      </w:r>
      <w:r>
        <w:rPr>
          <w:szCs w:val="28"/>
        </w:rPr>
        <w:t>:</w:t>
      </w:r>
    </w:p>
    <w:p>
      <w:pPr>
        <w:pStyle w:val="TextBodyIndent"/>
        <w:ind w:left="0" w:firstLine="709"/>
        <w:rPr>
          <w:szCs w:val="28"/>
        </w:rPr>
      </w:pPr>
      <w:r>
        <w:rPr>
          <w:i/>
          <w:szCs w:val="28"/>
        </w:rPr>
        <w:t>Соглашение о сотрудничестве государств – участников СНГ в борьбе с незаконной миграцией от 6 марта 1998 года.</w:t>
      </w:r>
      <w:r>
        <w:rPr>
          <w:szCs w:val="28"/>
        </w:rPr>
        <w:t xml:space="preserve"> В государствах – членах ЕврАзЭС, за исключением Республики Узбекистан, вступило в силу для: Республики Беларусь и Республики Таджикистан - 14 июня 1999 года, Российской Федерации – 24 августа 2000 года; Республики Казахстан – 20 февраля 2001 года; Кыргызской Республики – 30 октября 2003 года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Во исполнение указанного Соглашения главами правительств государств – участников СНГ принято Решение о </w:t>
      </w:r>
      <w:r>
        <w:rPr>
          <w:i/>
          <w:szCs w:val="28"/>
        </w:rPr>
        <w:t>Положении об общей базе данных незаконных мигрантах и лицах, въезд которым в государства – участники Соглашения о сотрудничестве государств – участников СНГ в борьбе с незаконной миграцией закрыт в соответствии с их действующим национальным законодательством, и порядке обмена информацией о незаконной миграции</w:t>
      </w:r>
      <w:r>
        <w:rPr>
          <w:szCs w:val="28"/>
        </w:rPr>
        <w:t xml:space="preserve">, а также дополнительно </w:t>
      </w:r>
      <w:r>
        <w:rPr>
          <w:i/>
          <w:szCs w:val="28"/>
        </w:rPr>
        <w:t>Перечень видов информации о незаконной миграции для взаимного обмена между уполномоченными органами государств – участников Содружества Независимых Государств</w:t>
      </w:r>
      <w:r>
        <w:rPr>
          <w:szCs w:val="28"/>
        </w:rPr>
        <w:t>.</w:t>
      </w:r>
    </w:p>
    <w:p>
      <w:pPr>
        <w:pStyle w:val="TextBodyIndent"/>
        <w:ind w:left="0" w:firstLine="709"/>
        <w:rPr/>
      </w:pPr>
      <w:r>
        <w:rPr>
          <w:i/>
          <w:szCs w:val="28"/>
        </w:rPr>
        <w:t>Соглашение о сотрудничестве государств – участников СНГ в области трудовой деятельности и социальной защиты трудящихся-мигрантов от 15 апреля 1994 года</w:t>
      </w:r>
      <w:r>
        <w:rPr>
          <w:szCs w:val="28"/>
        </w:rPr>
        <w:t xml:space="preserve">, которое регулирует лишь основные направления сотрудничества сторон в области трудовой деятельности и социальной защиты лиц, которые осуществляют трудовую деятельность на территории другого государства соглашения.   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Решением Совета глав государств СНГ от 16 сентября 2004 года была одобрена </w:t>
      </w:r>
      <w:r>
        <w:rPr>
          <w:i/>
          <w:szCs w:val="28"/>
        </w:rPr>
        <w:t>Концепция сотрудничества государств – участников Содружества Независимых Государств в противодействии незаконной мигр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нсультативного Совета по труду, миграции и социальной защите населения государств – участников СНГ в 2000 году утверждена </w:t>
      </w:r>
      <w:r>
        <w:rPr>
          <w:i/>
          <w:sz w:val="28"/>
          <w:szCs w:val="28"/>
        </w:rPr>
        <w:t xml:space="preserve">Концепция формирования единого рынка труда. </w:t>
      </w:r>
    </w:p>
    <w:p>
      <w:pPr>
        <w:pStyle w:val="Normal"/>
        <w:shd w:fill="FFFFFF" w:val="clear"/>
        <w:ind w:left="24" w:right="5" w:firstLine="715"/>
        <w:jc w:val="both"/>
        <w:rPr/>
      </w:pPr>
      <w:r>
        <w:rPr>
          <w:color w:val="000000"/>
          <w:sz w:val="28"/>
          <w:szCs w:val="28"/>
        </w:rPr>
        <w:t xml:space="preserve">Государствами – членами Евразийского экономического сообщества приняты следующие документы:  </w:t>
      </w:r>
    </w:p>
    <w:p>
      <w:pPr>
        <w:pStyle w:val="Normal"/>
        <w:shd w:fill="FFFFFF" w:val="clear"/>
        <w:ind w:left="24" w:right="5" w:firstLine="71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шение между Правительством Республики Беларусь, Правительством Республики Казахстан, Правительством Кыргызской Республики, Правительством Российской Федерации и Правительством Республики Таджикистан о взаимных безвизовых поездках граждан,</w:t>
      </w:r>
      <w:r>
        <w:rPr>
          <w:color w:val="000000"/>
          <w:sz w:val="28"/>
          <w:szCs w:val="28"/>
        </w:rPr>
        <w:t xml:space="preserve"> от 30 ноября 2000 года, в силу которого граждане государств – участников Соглашения  на территории другого государства – участника имеют право въезда, выезда, пребывания и передвижения без виз. При этом </w:t>
      </w:r>
      <w:r>
        <w:rPr>
          <w:bCs/>
          <w:color w:val="000000"/>
          <w:sz w:val="28"/>
          <w:szCs w:val="28"/>
        </w:rPr>
        <w:t xml:space="preserve">правительства государств - участников Соглашения имеют право принимать специальные меры защиты своих границ и территории при чрезвычайных ситуациях, в частности угрожающих их безопасности. Такие меры носят временный характер и могут быть представлены в виде ограничений на въезд, выезд, пребывание, передвижение, транзитный проезд. Правительство, которое вводит такие ограничения, за </w:t>
      </w:r>
      <w:r>
        <w:rPr>
          <w:color w:val="000000"/>
          <w:sz w:val="28"/>
          <w:szCs w:val="28"/>
        </w:rPr>
        <w:t xml:space="preserve">72 </w:t>
      </w:r>
      <w:r>
        <w:rPr>
          <w:bCs/>
          <w:color w:val="000000"/>
          <w:sz w:val="28"/>
          <w:szCs w:val="28"/>
        </w:rPr>
        <w:t>часа до их введения должно уведомлять об этом правительства других государств – участников Соглашения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z w:val="28"/>
          <w:szCs w:val="28"/>
        </w:rPr>
        <w:t>Правительства постоянно информируют друг друга об изменениях в перечнях документов, представленных в приложениях к Соглашению и обмениваются образцами документов за 30 дней до введения их в действие.</w:t>
      </w:r>
    </w:p>
    <w:p>
      <w:pPr>
        <w:pStyle w:val="Normal"/>
        <w:shd w:fill="FFFFFF" w:val="clear"/>
        <w:ind w:left="24" w:right="29" w:firstLine="701"/>
        <w:jc w:val="both"/>
        <w:rPr/>
      </w:pPr>
      <w:r>
        <w:rPr>
          <w:i/>
          <w:iCs/>
          <w:color w:val="000000"/>
          <w:sz w:val="28"/>
          <w:szCs w:val="28"/>
        </w:rPr>
        <w:t>Соглашение между Республикой Беларусь, Республикой Казахстан, Кыргызской Республикой и Российской Федерацией об упрощенном порядке приобретения гражданства</w:t>
      </w:r>
      <w:r>
        <w:rPr>
          <w:color w:val="000000"/>
          <w:sz w:val="28"/>
          <w:szCs w:val="28"/>
        </w:rPr>
        <w:t xml:space="preserve"> было подписано 26 февраля 1999 года (ратифицировано Российской Федерацией (Федеральный закон от 02.01.00 № 18-ФЗ) и вступило для нее в силу 4 ноября 2000 года), в соответствии с которым каждая из Сторон предоставит гражданам другой Стороны, прибывающим на постоянное место жительства на ее территорию, право </w:t>
      </w:r>
      <w:r>
        <w:rPr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гражданств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 упрощенном (регистрационном) порядке при наличии указанных в Соглашении условий.</w:t>
      </w:r>
    </w:p>
    <w:p>
      <w:pPr>
        <w:pStyle w:val="Normal"/>
        <w:shd w:fill="FFFFFF" w:val="clear"/>
        <w:ind w:left="5" w:right="5" w:firstLine="7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но-правовой базой Евразийского экономического сообщества порядок регистрации и миграционного контроля граждан государств – членов             ЕврАзЭС не урегулирован. В настоящее время регистрация и получение миграционных карточек (в Российской Федерации и Республике Казахстан) осуществляются в соответствии с национальным законодательств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left="-108" w:hanging="0"/>
        <w:jc w:val="center"/>
        <w:rPr/>
      </w:pPr>
      <w:r>
        <w:rPr/>
        <w:t xml:space="preserve">4. Законодательное обеспечение государств – членов ЕврАзЭС в области </w:t>
      </w:r>
    </w:p>
    <w:p>
      <w:pPr>
        <w:pStyle w:val="Heading2"/>
        <w:ind w:left="-108" w:hanging="0"/>
        <w:jc w:val="center"/>
        <w:rPr/>
      </w:pPr>
      <w:r>
        <w:rPr/>
        <w:t xml:space="preserve">организации системы учета и контроля за миграцией  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циональным законодательством каждого из государств устанавлива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тся свой перечень лиц, освобождаемых от регистрации, а также получения миграционных карточек в целях миграционного контроля (в Республике Беларусь, Российской Федерации и Республики Казахстан), а также сроки соответствующих процедур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оответствии с Соглашением между Правительством Российской Федерации и Правительством Республики Беларусь об использовании миграционной карты единого образца от 5 октября 2004 года введена единая миграционная карта для иностранных граждан, въезжающих на территорию Союзного государств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вухстороннее Соглашение между Правительством Республики Казахстан и Правительством Республики Узбекистан об условиях взаимных поездок граждан от 7 июля 2000 года определяет группу лиц, освобождаемых от оформления карточек миграционного контрол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Действующее национальное законодательство решает проблему легализации мигрантов в основном методами противодействия нелегальной миграции и</w:t>
      </w:r>
      <w:r>
        <w:rPr>
          <w:sz w:val="28"/>
          <w:szCs w:val="28"/>
        </w:rPr>
        <w:t xml:space="preserve"> направлено на ужесточение системы учета и контроля за миграцией, предотвращение нелегальной миграции</w:t>
      </w:r>
      <w:r>
        <w:rPr/>
        <w:t>.</w:t>
      </w:r>
      <w:r>
        <w:rPr>
          <w:bCs/>
          <w:color w:val="000000"/>
          <w:sz w:val="28"/>
          <w:szCs w:val="28"/>
        </w:rPr>
        <w:t xml:space="preserve"> Приоритетным направлением борьбы с нелегальной миграцией является ужесточение карательных санкций к работодателям за найм нелегалов (предлагается повысить штрафы к работодателям за использование нелегальных рабочих, поставить их в зависимость от числа нанятых работников, упростить процедуру оформления наказания работодателей) и к самим мигрантам (в том числе в виде депортаци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Экономик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Республики Казахстан и Российской Федерации все более зависят от притока труда мигрантов. Однако законодательств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о правовом положении иностранных граждан и лиц без гражданства недостаточно для регулирования трудовой деятельности иностранцев в государствах Сообщества, создания предпосылок для цивилизованного и законного использования труда мигранта и защиты в полном объеме его пра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Учитывая, что основным принимающим центром, а также страной въезда и транзита мигрантов является Российская Федерация, ее нормативная база имеет особенности. В</w:t>
      </w:r>
      <w:r>
        <w:rPr>
          <w:sz w:val="28"/>
          <w:szCs w:val="28"/>
        </w:rPr>
        <w:t xml:space="preserve"> соответствии с миграционным законодательством Российской Федерации «свободный труд» иностранных граждан может быть реализован только при наличии инициативы работодателя и с разрешения государства, а не по инициативе самого работника. Трудовые мигранты практически не рассматриваются в качестве субъектов правового регулирования или рассматриваются очень ограниченно. Нормы миграционного законодательства, ограничивающие свободу передвижения работников-мигрантов, «привязывающие» мигранта к работодателю, дискриминационны, поскольку стимулируют использование работодателями противозаконных трудовых практик, вплоть до принудительного труда. Таким образом, существуют коллизии части 4 Трудового кодекса, утверждающей, что все его положения распространяются на трудовые отношения иностранных граждан и лиц без гражданства в Российской Федерации и статьи 11 Федерального закона «О правовом положении иностранных граждан в Российской Федерации», регулирующей положение иностранных работников. </w:t>
        <w:tab/>
        <w:t xml:space="preserve"> </w:t>
      </w:r>
    </w:p>
    <w:p>
      <w:pPr>
        <w:pStyle w:val="TextBodyIndent"/>
        <w:ind w:left="0" w:hanging="0"/>
        <w:rPr/>
      </w:pPr>
      <w:r>
        <w:rPr>
          <w:szCs w:val="28"/>
        </w:rPr>
        <w:tab/>
        <w:t>Согласно действующему национальному законодательству для легального устройства  на работу гражданину государства – члена ЕврАзЭС необходимо:</w:t>
      </w:r>
    </w:p>
    <w:p>
      <w:pPr>
        <w:pStyle w:val="TextBodyIndent"/>
        <w:ind w:left="0" w:firstLine="748"/>
        <w:rPr/>
      </w:pPr>
      <w:r>
        <w:rPr>
          <w:szCs w:val="28"/>
        </w:rPr>
        <w:t>- приехать, пользуясь упрощенной схемой въезда на территорию государств – членов ЕврАзЭС без оформления визы;</w:t>
      </w:r>
    </w:p>
    <w:p>
      <w:pPr>
        <w:pStyle w:val="TextBodyIndent"/>
        <w:ind w:left="0" w:firstLine="748"/>
        <w:rPr/>
      </w:pPr>
      <w:r>
        <w:rPr>
          <w:szCs w:val="28"/>
        </w:rPr>
        <w:t>-  зарегистрироваться в течение трех рабочих дней со дня приезда по месту своего пребывания. При этом регистрация иностранного гражданина в Российской Федерации и в Республике Казахстан производится, если он предъявил для регистрации миграционную карту, имеющую отметку органа пограничного контроля о въезде  на территорию государства и документ, удостоверяющий личность;</w:t>
      </w:r>
    </w:p>
    <w:p>
      <w:pPr>
        <w:pStyle w:val="TextBodyIndent"/>
        <w:ind w:left="0" w:firstLine="748"/>
        <w:rPr>
          <w:b/>
          <w:b/>
          <w:bCs/>
          <w:color w:val="000000"/>
        </w:rPr>
      </w:pPr>
      <w:r>
        <w:rPr>
          <w:szCs w:val="28"/>
        </w:rPr>
        <w:t xml:space="preserve">- получить разрешение на работу. Для получения разрешения на работу необходимо найти человека или организацию для регистрации по месту жительства и найти работодателя, который имел  бы разрешение нанять его на работу. В случае отсутствия у иностранного гражданина регистрации или разрешения на работу легально въехавший в страну иностранный гражданин становится нелегально работающим мигрантом.  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sz w:val="28"/>
          <w:szCs w:val="28"/>
        </w:rPr>
        <w:t xml:space="preserve">Миграционное законодательство несовершенно для урегулирования трудовой деятельности иностранных граждан и создания предпосылок для цивилизованного и законного использования  труда мигрантов, а также защиты их трудовых прав.  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</w:rPr>
        <w:t>5. Основные направления совершенствования законодательного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миграционной политики в государствах – членах ЕврАзЭС 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части предотвращения незаконной миграции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ab/>
        <w:t xml:space="preserve">Эффективная профилактика, контроль и противодействие нелегальной миграции должны осуществляться в государствах Сообщества на правовой основе в соответствии с общепризнанными принципами и нормами международного права. Можно выделить следующие основные направления законодательного обеспечения миграционной политики государств – членов ЕврАзЭС </w:t>
      </w:r>
      <w:r>
        <w:rPr>
          <w:bCs/>
          <w:color w:val="000000"/>
        </w:rPr>
        <w:t>в области предотвращения незаконной миграции</w:t>
      </w:r>
      <w:r>
        <w:rPr>
          <w:color w:val="000000"/>
        </w:rPr>
        <w:t>: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 xml:space="preserve">1. </w:t>
      </w:r>
      <w:r>
        <w:rPr/>
        <w:t>Поскольку нелегальная миграция тесно связана с функционированием теневого сектора экономики, политика в области трудовой миграции должна быть тесно увязана с экономической политикой противодействия неформальной и теневой экономике.</w:t>
      </w:r>
    </w:p>
    <w:p>
      <w:pPr>
        <w:pStyle w:val="TextBodyIndent"/>
        <w:ind w:left="0" w:firstLine="709"/>
        <w:rPr/>
      </w:pPr>
      <w:r>
        <w:rPr>
          <w:color w:val="000000"/>
        </w:rPr>
        <w:t>При урегулировании миграционных процессов, в том числе относящихся к компетенции государственных силовых структур, активно использовать опыт сотрудничества государств – участников СНГ в предупреждении незаконной миграции.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 xml:space="preserve">2. Учитывая объективные экономические реалии, складывающиеся в рамках Евразийского экономического сообщества и создания условий для повышения трудовой мобильности необходимо ускорить разработку и принятие соглашения о временной трудовой деятельности граждан государств – членов            ЕврАзЭС. </w:t>
      </w:r>
    </w:p>
    <w:p>
      <w:pPr>
        <w:pStyle w:val="Normal"/>
        <w:shd w:fill="FFFFFF" w:val="clear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реализации Приоритетных направлений развития ЕврАзЭС на 2003 – 2006 и последующие годы,  предупреждения неконтролируемой  миграции ускорить разработку Соглашения о проведении единой визовой политики государств – членов ЕврАзЭС в отношении третьих стран.</w:t>
      </w:r>
    </w:p>
    <w:p>
      <w:pPr>
        <w:pStyle w:val="Normal"/>
        <w:shd w:fill="FFFFFF" w:val="clear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указанного Соглашения, при создании правовой основы организации надлежащего учета иностранных граждан и лиц без гражданства, въезжающих в государства – члены ЕврАзЭС с территории третьих стран, и контроля за их временным пребыванием на территориях государств, использовать Соглашение между Правительством Российской Федерации  и Правительством Республики Беларусь об использовании миграционной карты единого образца от 5 октября 2004 года.  </w:t>
      </w:r>
    </w:p>
    <w:p>
      <w:pPr>
        <w:pStyle w:val="Normal"/>
        <w:shd w:fill="FFFFFF" w:val="clear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создания организационно-правовых и социально-экономических предпосылок и условий реализации гражданами Сообщества права на труд, а также необходимого уровня социального партнерства в рамках Евразийского экономического </w:t>
      </w:r>
      <w:r>
        <w:rPr>
          <w:sz w:val="28"/>
          <w:szCs w:val="28"/>
        </w:rPr>
        <w:t>сообщества</w:t>
      </w:r>
      <w:r>
        <w:rPr>
          <w:color w:val="000000"/>
          <w:sz w:val="28"/>
          <w:szCs w:val="28"/>
        </w:rPr>
        <w:t xml:space="preserve"> ускорить разработку типового проекта законодательного акта «О государственных и частных службах (агентствах) занятости и трудоустройства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5. Совершенствовать национальное законодательство необходимо посредством о</w:t>
      </w:r>
      <w:r>
        <w:rPr/>
        <w:t xml:space="preserve">беспечения принципа соответствия и взаимодополняемости миграционного и трудового права государств Сообщества, равенства в сфере труда и защиты прав мигрантов, добровольности предложения работником своих услуг, а также пересмотра нормативной базы с целью принятия надлежащих механизмов реализации трудовой правосубъектности иностранных работников, порядка их въезда, поиска работы, доступа к ней, взаимоотношений с властями и работодателем, с соответствии с договорно-правовой базой Евразийского экономического сообщества. </w:t>
      </w:r>
    </w:p>
    <w:p>
      <w:pPr>
        <w:pStyle w:val="TextBodyIndent"/>
        <w:ind w:left="0" w:firstLine="709"/>
        <w:rPr/>
      </w:pPr>
      <w:r>
        <w:rPr>
          <w:color w:val="000000"/>
        </w:rPr>
        <w:t>Необходимо введение квот не на приглашения, выдаваемые работодател</w:t>
      </w:r>
      <w:r>
        <w:rPr/>
        <w:t>ем</w:t>
      </w:r>
      <w:r>
        <w:rPr>
          <w:color w:val="000000"/>
        </w:rPr>
        <w:t xml:space="preserve">, а на разрешения, выдаваемые мигрантам, чей труд нужен для экономики государства – члена ЕврАзЭС, выдавать такие разрешения по ходатайству самого работника, а не работодателя, в целях восстановления в полном объеме его трудовой правоспособности, включая право на свободный поиск места работы, профессии, вида деятельности, работодателя, условий труда, обжалования действий работодателя.  Такое регулирование соответствовало бы </w:t>
      </w:r>
      <w:r>
        <w:rPr/>
        <w:t>общим</w:t>
      </w:r>
      <w:r>
        <w:rPr>
          <w:color w:val="000000"/>
        </w:rPr>
        <w:t xml:space="preserve"> принципам равенства в сфере труда и защите прав мигрантов, противодействовало бы незаконной эксплуатации труда, закабалению и использованию принудительного труда в различных формах.</w:t>
      </w:r>
      <w:r>
        <w:rPr/>
        <w:t xml:space="preserve"> </w:t>
      </w:r>
    </w:p>
    <w:p>
      <w:pPr>
        <w:pStyle w:val="TextBodyIndent"/>
        <w:ind w:left="0" w:firstLine="709"/>
        <w:rPr/>
      </w:pPr>
      <w:r>
        <w:rPr/>
        <w:t>Предлагается установить административное наказание за незаконное использование принудительного труда или его элементов, не связанных с причинением физического вреда работнику (его жизни, здоровью), т.е. при нарушении только трудовых прав. Использование принудительного труда в более тяжелых формах, связанных с применением физического насилия, ограничением свободы, изъятием документов, долговой кабалой, должно квалифицироваться как уголовное преступление.</w:t>
      </w:r>
    </w:p>
    <w:p>
      <w:pPr>
        <w:pStyle w:val="TextBodyIndent"/>
        <w:ind w:left="0" w:firstLine="709"/>
        <w:rPr/>
      </w:pPr>
      <w:r>
        <w:rPr/>
        <w:t>Принцип недопустимости принудительного труда в правовой системе государств – членов ЕврАзЭС подразумевает необходимость установления дисциплинарной, административной, уголовной и гражданско-правовой ответственности за нарушение этого запрета и введение в полномочия соответствующих органов государственной власти вопросов предупреждения, выявления, расследования случаев нарушений миграционного законодательства и использования принудительного труда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6. Одновременно с совершенствованием национального законодательства необходимо инициировать процесс ратификации </w:t>
      </w:r>
      <w:r>
        <w:rPr/>
        <w:t>таких важных</w:t>
      </w:r>
      <w:r>
        <w:rPr>
          <w:color w:val="000000"/>
        </w:rPr>
        <w:t xml:space="preserve"> международных правовых актов, </w:t>
      </w:r>
      <w:r>
        <w:rPr/>
        <w:t>как</w:t>
      </w:r>
      <w:r>
        <w:rPr>
          <w:color w:val="000000"/>
        </w:rPr>
        <w:t xml:space="preserve"> Конвенции 1975 года о работниках-мигрантах (дополнительные Положения) (№143); вступивш</w:t>
      </w:r>
      <w:r>
        <w:rPr/>
        <w:t>ая</w:t>
      </w:r>
      <w:r>
        <w:rPr>
          <w:color w:val="000000"/>
        </w:rPr>
        <w:t xml:space="preserve"> в силу 1 июля 2003 года Конвенци</w:t>
      </w:r>
      <w:r>
        <w:rPr/>
        <w:t xml:space="preserve">я </w:t>
      </w:r>
      <w:r>
        <w:rPr>
          <w:color w:val="000000"/>
        </w:rPr>
        <w:t>ООН 1990 года о защите прав всех трудящихся-мигрантов и членов их семей. Ратификации подлежат также подписанная Конвенция ООН против транснациональной  организованной преступности и два Протокола к ней против торговли людьми и контрабандной перевозки людей через национальные границы.</w:t>
      </w:r>
    </w:p>
    <w:p>
      <w:pPr>
        <w:pStyle w:val="TextBodyIndent"/>
        <w:ind w:left="0" w:firstLine="709"/>
        <w:rPr/>
      </w:pPr>
      <w:r>
        <w:rPr>
          <w:color w:val="000000"/>
        </w:rPr>
        <w:t>7. Совершенствование миграционного законодательства в части предотвращения незаконной миграции должно сочетаться с  соответствующей правоприменительной практикой. Контроль за исполнением и применением законодательства в этой сфере должен быть возложен на государственные органы в системе «социальных» министерств, правоохранительные органы, включая органы внутренних дел, прокуратуру, миграционную службу, пограничные, таможенные и иные органы, а также судебные органы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Для эффективного контроля необходимо решить проблему кадрового обеспечения контролирующих органов, включая обучение кадров, поскольку работа в теневом секторе и особенно в среде занятости мигрантов потребует специальных знаний и методов работы. Связь трудовой и миграционной политики должна быть институционализирована, к примеру, в виде межведомственной комиссии или рабочей группы по вопросам теневой экономики, неформального рынка труда и миграции. 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>8. Важнейшей составляющей успеха в противодействии нелегальной миграции является создание единой информационно-технологической системы государств – членов ЕврАзЭС - Межгосударственного банка данных о привлечении и использовании на национальных рынках труда трудящихся-мигрантов государств Сообщества, включающего наличие единых критериев учета и контроля миграционных потоков, создание единых технологий управления трудовой миграцией и ведение единых баз данных, что позволит вывести значительное количество нелегальных трудовых мигрантов в легальный сектор общего рынка труда.</w:t>
      </w:r>
    </w:p>
    <w:p>
      <w:pPr>
        <w:pStyle w:val="TextBodyIndent"/>
        <w:ind w:left="0" w:firstLine="709"/>
        <w:rPr/>
      </w:pPr>
      <w:r>
        <w:rPr>
          <w:szCs w:val="28"/>
        </w:rPr>
        <w:t>9. В целях противодействия нелегальной трудовой миграции и осуществление контроля за уровнем оплаты труда иностранной рабочей силы и проведения комплексной проверки законности трудовой деятельности и статуса пребывания иностранных граждан, а также соблюдения ими налогового законодательства рассмотреть возможность организации в рамках ЕврАзЭС автоматизированного контроля</w:t>
      </w:r>
      <w:r>
        <w:rPr>
          <w:color w:val="FF00FF"/>
          <w:szCs w:val="28"/>
        </w:rPr>
        <w:t xml:space="preserve"> </w:t>
      </w:r>
      <w:r>
        <w:rPr>
          <w:szCs w:val="28"/>
        </w:rPr>
        <w:t xml:space="preserve">за данными процессами. 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Для оптимизации технологии учета и контроля процессов трудовой миграции органам государственной власти государств – членов ЕврАзЭС рекомендуется рассмотреть возможность создания единого для стран Сообщества документа – электронной чиповой карточки трудового мигранта, действующей на общем рынке труда ЕврАзЭС.  </w:t>
      </w:r>
    </w:p>
    <w:p>
      <w:pPr>
        <w:pStyle w:val="TextBodyIndent"/>
        <w:ind w:left="0" w:firstLine="709"/>
        <w:rPr/>
      </w:pPr>
      <w:r>
        <w:rPr>
          <w:color w:val="000000"/>
        </w:rPr>
        <w:t>10. С целью легализации и максимальной защиты трудовых мигрантов рекомендуется создать в странах Сообщества единую систему страхования и защиты прав в соответствии с международным законодательством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11. Одним из эффективных путей к снижению уровня нелегальной миграции является создание для трудовых мигрантов цивилизованных условий проживания, в особенности - для сезонных трудовых мигрантов, используя опыт строительства зданий быстровозводимого типа. Районам с нехваткой рабочей силы рекомендуется совмещать структуры по легализации и трудоустройства с общежитиями для временного проживания мигрантов. 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12. Непосредственно на региональном уровне рекомендуется принятие программ, направленных на выявление латентных трудовых отношений, программ занятости населения в легальном секторе экономики, дополнительные механизмы по регулированию труда мигрантов, </w:t>
      </w:r>
      <w:r>
        <w:rPr/>
        <w:t>в том числе в конкретных сферах</w:t>
      </w:r>
      <w:r>
        <w:rPr>
          <w:color w:val="000000"/>
        </w:rPr>
        <w:t xml:space="preserve"> занятости (сельское хозяйство, добывающие отрасли промышленности, услуги, сфера развлечений)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 xml:space="preserve">13. Распространенность теневых отношений на всех стадиях миграции (во время получения информации, переезда, трудоустройства, перехода с работы на работу и др.) объясняется слабостью официальных институтов, обеспечивающих трудовую миграцию. Поэтому необходимо развивать инфраструктуру трудовой миграции в виде комплекса государственных и частных сервисных институтов, работающих на официальной основе и обеспечивающих легитимность, информированность, безопасность мигрантов на  разных этапах миграции. Такие сервисы должны включать информационно-консультационные центы, услуги по трудоустройству, юридическому сопровождению, а также службы доверия, горячие линии и центры помощи для мигрантов. 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>Для обеспечения координации действий по формированию единого информационного пространства, организации контроля в области миграции и сферы услуг для трудовых мигрантов рекомендуется поддержать инициативу создания  в рамках Евразийского экономического сообщества соответствующей структуры – Евразийского миграционного центра.</w:t>
      </w:r>
    </w:p>
    <w:p>
      <w:pPr>
        <w:pStyle w:val="TextBodyIndent"/>
        <w:ind w:left="0" w:firstLine="748"/>
        <w:rPr/>
      </w:pPr>
      <w:r>
        <w:rPr>
          <w:color w:val="000000"/>
        </w:rPr>
        <w:t>14. Изучить возможность использования специализированных бирж труда для иностранных рабочих для упрощенной легализации лиц востребованных профессий, инициированных участниками международной конференции «Нелегальная миграция как угроза международной стабильности и безопасности государств», организованной Парламентским Собранием Беларуси и России и межпарламентским форумом «Россия-Таджикистан: потенциал межрегионального сотрудничества», с учетом практики функционирования Российской миграционной трудовой биржи.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>15. Использовать опыт Республики Казахстан для легализации трудящихся-мигрантов из государств – членов ЕврАзЭС, находящихся и работающих уже длительное время в одном из государств Сообщества, путем упорядочения их правового статуса, а также принятия программ амнистии нелегальных мигрантов.</w:t>
      </w:r>
    </w:p>
    <w:p>
      <w:pPr>
        <w:pStyle w:val="Normal"/>
        <w:shd w:fill="FFFFFF" w:val="clear"/>
        <w:ind w:left="3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Решение вопросов внешней миграции рекомендуется путем присоединения государств – членов ЕврАзЭС к многосторонним соглашениям по миграции, включая членство в Международной организации по миграции (МОМ) и взаимодействие с соответствующими странами ЕС.</w:t>
      </w:r>
    </w:p>
    <w:p>
      <w:pPr>
        <w:pStyle w:val="Normal"/>
        <w:spacing w:lineRule="auto" w:line="204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Heading4"/>
        <w:spacing w:lineRule="auto" w:line="228"/>
        <w:ind w:hanging="0"/>
        <w:jc w:val="center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 w:ascii="Book Antiqua" w:hAnsi="Book Antiqua"/>
          <w:b w:val="false"/>
          <w:sz w:val="30"/>
        </w:rPr>
        <w:t>БЮРО МЕЖПАРЛАМЕНТСКОЙ  АССАМБЛЕИ</w:t>
      </w:r>
    </w:p>
    <w:p>
      <w:pPr>
        <w:pStyle w:val="Heading3"/>
        <w:spacing w:lineRule="auto" w:line="228"/>
        <w:ind w:left="0" w:hanging="0"/>
        <w:jc w:val="center"/>
        <w:rPr>
          <w:rFonts w:ascii="Book Antiqua" w:hAnsi="Book Antiqua" w:cs="Book Antiqua"/>
          <w:b w:val="false"/>
          <w:b w:val="false"/>
          <w:szCs w:val="28"/>
        </w:rPr>
      </w:pPr>
      <w:r>
        <w:rPr>
          <w:rFonts w:cs="Book Antiqua" w:ascii="Book Antiqua" w:hAnsi="Book Antiqua"/>
          <w:b w:val="false"/>
          <w:szCs w:val="28"/>
        </w:rPr>
        <w:t>ЕВРАЗИЙСКОГО  ЭКОНОМИЧЕСКОГО  СООБЩЕСТВА</w:t>
      </w:r>
    </w:p>
    <w:p>
      <w:pPr>
        <w:pStyle w:val="Normal"/>
        <w:rPr>
          <w:rFonts w:ascii="Book Antiqua" w:hAnsi="Book Antiqua" w:cs="Book Antiqua"/>
          <w:b/>
          <w:b/>
          <w:sz w:val="4"/>
          <w:szCs w:val="20"/>
        </w:rPr>
      </w:pPr>
      <w:r>
        <w:rPr>
          <w:rFonts w:cs="Book Antiqua" w:ascii="Book Antiqua" w:hAnsi="Book Antiqua"/>
          <w:b/>
          <w:sz w:val="4"/>
          <w:szCs w:val="20"/>
        </w:rPr>
      </w:r>
    </w:p>
    <w:p>
      <w:pPr>
        <w:pStyle w:val="Normal"/>
        <w:spacing w:lineRule="auto" w:line="204"/>
        <w:ind w:left="-180" w:right="-545" w:hanging="0"/>
        <w:rPr>
          <w:sz w:val="20"/>
        </w:rPr>
      </w:pPr>
      <w:r>
        <w:rPr/>
        <w:drawing>
          <wp:inline distT="0" distB="0" distL="0" distR="0">
            <wp:extent cx="610616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pacing w:lineRule="auto" w:line="216"/>
        <w:ind w:firstLine="7088"/>
        <w:rPr/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Heading1"/>
        <w:keepNext w:val="false"/>
        <w:widowControl w:val="false"/>
        <w:spacing w:lineRule="auto" w:line="216"/>
        <w:ind w:firstLine="7088"/>
        <w:rPr/>
      </w:pPr>
      <w:r>
        <w:rPr>
          <w:b w:val="false"/>
          <w:sz w:val="26"/>
          <w:szCs w:val="26"/>
        </w:rPr>
        <w:t>к постановлению</w:t>
      </w:r>
    </w:p>
    <w:p>
      <w:pPr>
        <w:pStyle w:val="Heading1"/>
        <w:keepNext w:val="false"/>
        <w:widowControl w:val="false"/>
        <w:spacing w:lineRule="auto" w:line="216"/>
        <w:ind w:firstLine="7088"/>
        <w:rPr/>
      </w:pPr>
      <w:r>
        <w:rPr>
          <w:b w:val="false"/>
          <w:sz w:val="26"/>
          <w:szCs w:val="26"/>
        </w:rPr>
        <w:t>Бюро МПА ЕврАзЭС</w:t>
      </w:r>
    </w:p>
    <w:p>
      <w:pPr>
        <w:pStyle w:val="Heading5"/>
        <w:keepNext w:val="false"/>
        <w:widowControl w:val="false"/>
        <w:spacing w:lineRule="auto" w:line="216"/>
        <w:ind w:left="0" w:firstLine="7088"/>
        <w:jc w:val="left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>от 15.11.06 № 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216"/>
        <w:ind w:left="23" w:hanging="23"/>
        <w:jc w:val="center"/>
        <w:rPr/>
      </w:pPr>
      <w:r>
        <w:rPr>
          <w:b/>
        </w:rPr>
        <w:t>Р Е К О М Е Н Д А Ц И И</w:t>
      </w:r>
    </w:p>
    <w:p>
      <w:pPr>
        <w:pStyle w:val="2"/>
        <w:spacing w:lineRule="auto" w:line="216"/>
        <w:ind w:left="23" w:hanging="23"/>
        <w:jc w:val="center"/>
        <w:rPr>
          <w:b/>
          <w:b/>
        </w:rPr>
      </w:pPr>
      <w:r>
        <w:rPr>
          <w:b/>
        </w:rPr>
        <w:t xml:space="preserve">по гармонизации законодательства государств – членов ЕврАзЭС </w:t>
      </w:r>
    </w:p>
    <w:p>
      <w:pPr>
        <w:pStyle w:val="2"/>
        <w:spacing w:lineRule="auto" w:line="216"/>
        <w:ind w:left="23" w:hanging="23"/>
        <w:jc w:val="center"/>
        <w:rPr/>
      </w:pPr>
      <w:r>
        <w:rPr>
          <w:b/>
        </w:rPr>
        <w:t>в области предотвращения незаконной миграции</w:t>
      </w:r>
    </w:p>
    <w:p>
      <w:pPr>
        <w:pStyle w:val="2"/>
        <w:spacing w:lineRule="auto" w:line="216"/>
        <w:ind w:left="23" w:firstLine="709"/>
        <w:jc w:val="center"/>
        <w:rPr/>
      </w:pPr>
      <w:r>
        <w:rPr/>
      </w:r>
    </w:p>
    <w:p>
      <w:pPr>
        <w:pStyle w:val="TextBodyIndent"/>
        <w:ind w:left="0" w:firstLine="709"/>
        <w:rPr/>
      </w:pPr>
      <w:r>
        <w:rPr/>
        <w:t>Основными направлениями миграционной политики в соответствии с Приоритетными направлениями развития  ЕврАзЭС на 2003 – 2006 и последующие годы, утвержденными</w:t>
      </w:r>
      <w:r>
        <w:rPr>
          <w:color w:val="FF00FF"/>
        </w:rPr>
        <w:t xml:space="preserve"> </w:t>
      </w:r>
      <w:r>
        <w:rPr/>
        <w:t>решением Межгосударственного Совета ЕврАзЭС от 9 февраля 2004</w:t>
      </w:r>
      <w:r>
        <w:rPr>
          <w:color w:val="FF00FF"/>
        </w:rPr>
        <w:t xml:space="preserve"> </w:t>
      </w:r>
      <w:r>
        <w:rPr/>
        <w:t xml:space="preserve">года № 152, является разработка принципов регулирования трудовой миграции и повышение трудовой мобильности населения государств – членов Сообщества, обеспечение свободного перемещения граждан на основе простых и понятных всем мер контроля за миграцией населения.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Настоящие Рекомендации подготовлены в соответствии с Обращением Межпарламентской Ассамблеи Евразийского экономического сообщества к главам государств, парламентов и правительств стран Сообщества «Согласованная миграционная политика – ключевое звено формирования общего рынка труда ЕврАзЭС» и направлены на создание в государствах – членах ЕврАзЭС законодательных условий для реализации мер, способствующих предотвращению незаконной миграции, </w:t>
      </w:r>
      <w:r>
        <w:rPr/>
        <w:t xml:space="preserve">с целью развития договорно-правовой базы ЕврАзЭС в сфере миграционной политики, начало которой было положено подписанием 26 февраля 1999 года Договора о Таможенном союзе и Едином экономическом пространстве. 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1. 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/>
        <w:t>Интернационализация экономики, либерализация, развитие транспортных и коммуникационных технологий привели к усилению мобильности всех ресурсов человеческого развития: капитала, товаров, технологий, информации и людей. Миграция труда превратилась в неотъемлемую часть мировой экономики.</w:t>
      </w:r>
    </w:p>
    <w:p>
      <w:pPr>
        <w:pStyle w:val="TextBodyIndent"/>
        <w:ind w:left="0" w:firstLine="709"/>
        <w:rPr/>
      </w:pPr>
      <w:r>
        <w:rPr/>
        <w:t>Одновременно с ростом мобильности наблюдается рост и развитие торговли людьми и организации нелегальной миграции с целью трудовой эксплуатации мигрантов.</w:t>
      </w:r>
    </w:p>
    <w:p>
      <w:pPr>
        <w:pStyle w:val="TextBodyIndent"/>
        <w:ind w:left="0" w:firstLine="709"/>
        <w:rPr/>
      </w:pPr>
      <w:r>
        <w:rPr/>
        <w:t xml:space="preserve">Согласно Договору о Таможенном союзе и Едином экономическом пространстве формирование Общего рынка труда и социальной политики является одной из первоочередных мер по созданию единого экономического пространства. </w:t>
      </w:r>
    </w:p>
    <w:p>
      <w:pPr>
        <w:pStyle w:val="TextBodyIndent"/>
        <w:ind w:left="0" w:firstLine="709"/>
        <w:rPr/>
      </w:pPr>
      <w:r>
        <w:rPr/>
        <w:t>Общий рынок труда предполагает осуществление согласованной политики в области трудовых отношений, создание условий и охраны труда, а также регулирование миграции рабочей силы, сочетание интересов государств через экономически и социально оправданное территориальное перераспределение рабочей силы с интересами конкретных работников.</w:t>
      </w:r>
    </w:p>
    <w:p>
      <w:pPr>
        <w:pStyle w:val="TextBodyIndent"/>
        <w:ind w:left="0" w:firstLine="709"/>
        <w:rPr/>
      </w:pPr>
      <w:r>
        <w:rPr/>
        <w:t>В государствах Сообщества в области миграции доминируют неофициальные каналы и нелегальные связи, включая как пути получения информации, так и каналы трудоустройства, которые приводят к распространению нелегальной миграции, дальнейшей маргинализации мигрантов и их эксплуатации, вплоть до принудительного труда.</w:t>
      </w:r>
    </w:p>
    <w:p>
      <w:pPr>
        <w:pStyle w:val="TextBodyIndent"/>
        <w:ind w:left="0" w:firstLine="709"/>
        <w:rPr/>
      </w:pPr>
      <w:r>
        <w:rPr/>
        <w:t xml:space="preserve">В силу несовершенства действующего законодательства определенная часть трудовых мигрантов – граждан государств – членов ЕврАзЭС фактически не имеет соответствующего правового статуса, что обуславливает необходимость принятия мер по легализации их положения. </w:t>
      </w:r>
    </w:p>
    <w:p>
      <w:pPr>
        <w:pStyle w:val="TextBodyIndent"/>
        <w:ind w:left="0" w:firstLine="709"/>
        <w:rPr/>
      </w:pPr>
      <w:r>
        <w:rPr/>
        <w:t xml:space="preserve">Одной из причин узости легитимного миграционного пространства является  также общая оторванность политики труда и занятости от миграционной политики. </w:t>
      </w:r>
    </w:p>
    <w:p>
      <w:pPr>
        <w:pStyle w:val="TextBodyIndent"/>
        <w:ind w:left="0" w:firstLine="709"/>
        <w:rPr/>
      </w:pPr>
      <w:r>
        <w:rPr/>
        <w:t xml:space="preserve">Несовершенство миграционного законодательства стимулирует нелегальную миграцию, облегчает нелегальным мигрантам возможность нахождения в стране пребывания и незаконной занятости, а также получение прибыли работодателями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16"/>
        <w:ind w:left="23" w:hanging="0"/>
        <w:jc w:val="center"/>
        <w:rPr>
          <w:b/>
          <w:b/>
        </w:rPr>
      </w:pPr>
      <w:r>
        <w:rPr>
          <w:b/>
          <w:bCs/>
        </w:rPr>
        <w:t>2. Международные акты в</w:t>
      </w:r>
      <w:r>
        <w:rPr/>
        <w:t xml:space="preserve"> </w:t>
      </w:r>
      <w:r>
        <w:rPr>
          <w:b/>
        </w:rPr>
        <w:t xml:space="preserve">области предотвращения </w:t>
      </w:r>
    </w:p>
    <w:p>
      <w:pPr>
        <w:pStyle w:val="2"/>
        <w:spacing w:lineRule="auto" w:line="216"/>
        <w:ind w:left="23" w:hanging="0"/>
        <w:jc w:val="center"/>
        <w:rPr/>
      </w:pPr>
      <w:r>
        <w:rPr>
          <w:b/>
        </w:rPr>
        <w:t>незаконной миграции</w:t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право в сфере миграционной политики в настоящее время призвано решать следующие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олитики по ограничению въезда в стра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е притока низкоквалифицированной  рабочей сил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ьба с нелегальной иммиграцией; проведение политики реэмиграции.</w:t>
      </w:r>
    </w:p>
    <w:p>
      <w:pPr>
        <w:pStyle w:val="TextBodyIndent"/>
        <w:ind w:left="0" w:firstLine="709"/>
        <w:rPr/>
      </w:pPr>
      <w:r>
        <w:rPr>
          <w:bCs/>
        </w:rPr>
        <w:t>Важнейшими международными актами в области предотвращения незаконной миграции является Конвенция ООН против транснациональной организованной преступности (2000 г.) и два из трех дополнительных протоколов, которые непосредственно относятся к проблеме миграции: «Протокол о предупреждении и пресечении торговли людьми, особенно женщинами и детьми, и наказании на нее» и «Протокол против незаконного ввоза мигрантов по суше, морю и воздуху».</w:t>
      </w:r>
    </w:p>
    <w:p>
      <w:pPr>
        <w:pStyle w:val="TextBodyIndent"/>
        <w:ind w:left="0" w:firstLine="709"/>
        <w:rPr>
          <w:bCs/>
        </w:rPr>
      </w:pPr>
      <w:r>
        <w:rPr>
          <w:bCs/>
        </w:rPr>
        <w:t xml:space="preserve">Отдельные нормы в области миграционной политики содержатся в следующих документах: Всеобщая декларация прав человека (1948 г.), Международный пакт об экономических, социальных и культурных правах  (1966 г.), Международный пакт о гражданских и политических правах (1966 г.), Международная конвенция ООН о защите прав всех трудящихся-мигрантов и членов их семей (1990 г.), Международная конвенция о ликвидации всех форм расовой дискриминации (1965 г.), Конвенция о ликвидации всех форм дискриминации в отношении женщин (1979 г.), Конвенция о правах ребенка (1989 г.). </w:t>
      </w:r>
      <w:r>
        <w:rPr>
          <w:szCs w:val="28"/>
        </w:rPr>
        <w:t xml:space="preserve">Конвенция ООН о защите прав всех трудящихся-мигрантов и членов их семей (1990 г.) является основополагающей в сфере трудовой миграции.  </w:t>
      </w:r>
    </w:p>
    <w:p>
      <w:pPr>
        <w:pStyle w:val="TextBodyIndent"/>
        <w:ind w:left="0" w:firstLine="709"/>
        <w:rPr/>
      </w:pPr>
      <w:r>
        <w:rPr/>
        <w:t>Важными международными документами,</w:t>
      </w:r>
      <w:r>
        <w:rPr>
          <w:bCs/>
        </w:rPr>
        <w:t xml:space="preserve"> принятыми в рамках Международной организации труда</w:t>
      </w:r>
      <w:r>
        <w:rPr/>
        <w:t xml:space="preserve"> в сфере миграции,</w:t>
      </w:r>
      <w:r>
        <w:rPr>
          <w:bCs/>
        </w:rPr>
        <w:t xml:space="preserve"> являются: </w:t>
      </w:r>
      <w:r>
        <w:rPr/>
        <w:t>Конвенции МОТ № 97 о трудящихся-мигрантах; Конвенция МОТ № 143 (1978 г.), направленная на устранение злоупотреблений в области миграции и обеспечение трудящимся-мигрантам «равенства возможностей и обращения». Согласно данному документу государства должны выявлять на своей территории нелегальную миграцию и принимать необходимые меры по ее сокращению. Так, ст.6 Конвенции МОТ № 143 предусматривает определение в рамках национального законодательства меры и порядка применения административной, гражданско-правовой, уголовной ответственности «в отношении незаконного использования труда трудящихся-мигрантов, организации миграции трудящихся с целью получения работы, определяемой как связанной со злоупотреблениями»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нции МОТ № 157 (1982 г.) изложена международная система сохранения прав мигрантов в области социального обеспечения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егламентации набора, ознакомление с работой и размещение трудящихся-мигрантов регулируются Конвенцией МОТ (1949 г.) о платных бюро по найму, Конвенцией и Рекомендацией МОТ (1948) об организации служб занятости, Конвенцией и Рекомендацией МОТ (1964) о политике в области занятости, Конвенцией МОТ № 181 (1997 г.) о частных агентствах занятости. 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рационная политика осуществляется также в соответствии с положениями Женевской конвенции ООН о статусе беженцев (1951 г.) и </w:t>
      </w:r>
      <w:r>
        <w:rPr>
          <w:rFonts w:cs="Times New Roman" w:ascii="Times New Roman" w:hAnsi="Times New Roman"/>
          <w:iCs/>
          <w:sz w:val="28"/>
          <w:szCs w:val="28"/>
        </w:rPr>
        <w:t>Заключительного акта Хельсинкских соглашений о свободе перемещений лю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Важным документом в регулировании миграционной политики является Дублинская конвенция (1990 г.) о праве убежища и обращении с беженцами. Протоколы </w:t>
      </w:r>
      <w:r>
        <w:rPr>
          <w:rFonts w:cs="Times New Roman" w:ascii="Times New Roman" w:hAnsi="Times New Roman"/>
          <w:i/>
          <w:sz w:val="28"/>
          <w:szCs w:val="27"/>
        </w:rPr>
        <w:t>Шенгенского соглашения</w:t>
      </w:r>
      <w:r>
        <w:rPr>
          <w:rFonts w:cs="Times New Roman" w:ascii="Times New Roman" w:hAnsi="Times New Roman"/>
          <w:sz w:val="28"/>
          <w:szCs w:val="27"/>
        </w:rPr>
        <w:t xml:space="preserve"> предусматривают ряд мер, координирующих действия государств: «обмен информацией о положении в странах - источниках мигрантов»; сотрудничество посольств государств - членов Шенгенского соглашения в странах, где особенно сильны эмиграционные тенденции; взаимный обмен статистическими данными, в частности о больших группах беженцев; постоянный обмен сведениями о лицах, уже просивших убежища в одной из стран шенгенской группы; предварительные консультации в случае предстоящего изменения национального законодательства по вопросам предоставления убежища; разделение финансовых издержек при депор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гармонизации законодательств государств – членов ЕврАзЭС предлагается обратить внимание на необходимость дополнительной ревизии национальных законодательных и иных нормативных правовых актов с позиции имплементации положений общепризнанных международных документов в области предотвращения незаконной миграции.</w:t>
      </w:r>
    </w:p>
    <w:p>
      <w:pPr>
        <w:pStyle w:val="Heading2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08" w:hanging="0"/>
        <w:jc w:val="center"/>
        <w:rPr>
          <w:szCs w:val="20"/>
        </w:rPr>
      </w:pPr>
      <w:r>
        <w:rPr/>
        <w:t>3. Договорно - правовая база Евразийского экономического</w:t>
      </w:r>
    </w:p>
    <w:p>
      <w:pPr>
        <w:pStyle w:val="Heading2"/>
        <w:ind w:left="-108" w:hanging="0"/>
        <w:jc w:val="center"/>
        <w:rPr/>
      </w:pPr>
      <w:r>
        <w:rPr/>
        <w:t xml:space="preserve">сообщества в части обеспечения свободного перемещения граждан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9"/>
        <w:rPr/>
      </w:pPr>
      <w:r>
        <w:rPr/>
        <w:t>Система законодательного обеспечения миграционной политики в рамках ЕврАзЭС формируется, исходя из национальных интересов государств, целей и задач Сообщества, определенных Договором об учреждении Евразийского экономического сообщества от 10 октября 2000 года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Учитывая, что государства – члены ЕврАзЭС придерживаются положений актов, принятых в рамках СНГ, правовыми документами, регулирующими вопросы </w:t>
      </w:r>
      <w:r>
        <w:rPr/>
        <w:t>обеспечения свободного перемещения граждан на основе простых и понятных всем   мер контроля за миграцией населения являются</w:t>
      </w:r>
      <w:r>
        <w:rPr>
          <w:szCs w:val="28"/>
        </w:rPr>
        <w:t>:</w:t>
      </w:r>
    </w:p>
    <w:p>
      <w:pPr>
        <w:pStyle w:val="TextBodyIndent"/>
        <w:ind w:left="0" w:firstLine="709"/>
        <w:rPr>
          <w:szCs w:val="28"/>
        </w:rPr>
      </w:pPr>
      <w:r>
        <w:rPr>
          <w:i/>
          <w:szCs w:val="28"/>
        </w:rPr>
        <w:t>Соглашение о сотрудничестве государств – участников СНГ в борьбе с незаконной миграцией от 6 марта 1998 года.</w:t>
      </w:r>
      <w:r>
        <w:rPr>
          <w:szCs w:val="28"/>
        </w:rPr>
        <w:t xml:space="preserve"> В государствах – членах ЕврАзЭС, за исключением Республики Узбекистан, вступило в силу для: Республики Беларусь и Республики Таджикистан - 14 июня 1999 года, Российской Федерации – 24 августа 2000 года; Республики Казахстан – 20 февраля 2001 года; Кыргызской Республики – 30 октября 2003 года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Во исполнение указанного Соглашения главами правительств государств – участников СНГ принято Решение о </w:t>
      </w:r>
      <w:r>
        <w:rPr>
          <w:i/>
          <w:szCs w:val="28"/>
        </w:rPr>
        <w:t>Положении об общей базе данных незаконных мигрантах и лицах, въезд которым в государства – участники Соглашения о сотрудничестве государств – участников СНГ в борьбе с незаконной миграцией закрыт в соответствии с их действующим национальным законодательством, и порядке обмена информацией о незаконной миграции</w:t>
      </w:r>
      <w:r>
        <w:rPr>
          <w:szCs w:val="28"/>
        </w:rPr>
        <w:t xml:space="preserve">, а также дополнительно </w:t>
      </w:r>
      <w:r>
        <w:rPr>
          <w:i/>
          <w:szCs w:val="28"/>
        </w:rPr>
        <w:t>Перечень видов информации о незаконной миграции для взаимного обмена между уполномоченными органами государств – участников Содружества Независимых Государств</w:t>
      </w:r>
      <w:r>
        <w:rPr>
          <w:szCs w:val="28"/>
        </w:rPr>
        <w:t>.</w:t>
      </w:r>
    </w:p>
    <w:p>
      <w:pPr>
        <w:pStyle w:val="TextBodyIndent"/>
        <w:ind w:left="0" w:firstLine="709"/>
        <w:rPr/>
      </w:pPr>
      <w:r>
        <w:rPr>
          <w:i/>
          <w:szCs w:val="28"/>
        </w:rPr>
        <w:t>Соглашение о сотрудничестве государств – участников СНГ в области трудовой деятельности и социальной защиты трудящихся-мигрантов от 15 апреля 1994 года</w:t>
      </w:r>
      <w:r>
        <w:rPr>
          <w:szCs w:val="28"/>
        </w:rPr>
        <w:t xml:space="preserve">, которое регулирует лишь основные направления сотрудничества сторон в области трудовой деятельности и социальной защиты лиц, которые осуществляют трудовую деятельность на территории другого государства соглашения.   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Решением Совета глав государств СНГ от 16 сентября 2004 года была одобрена </w:t>
      </w:r>
      <w:r>
        <w:rPr>
          <w:i/>
          <w:szCs w:val="28"/>
        </w:rPr>
        <w:t>Концепция сотрудничества государств – участников Содружества Независимых Государств в противодействии незаконной мигр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нсультативного Совета по труду, миграции и социальной защите населения государств – участников СНГ в 2000 году утверждена </w:t>
      </w:r>
      <w:r>
        <w:rPr>
          <w:i/>
          <w:sz w:val="28"/>
          <w:szCs w:val="28"/>
        </w:rPr>
        <w:t xml:space="preserve">Концепция формирования единого рынка труда. </w:t>
      </w:r>
    </w:p>
    <w:p>
      <w:pPr>
        <w:pStyle w:val="Normal"/>
        <w:shd w:fill="FFFFFF" w:val="clear"/>
        <w:ind w:left="24" w:right="5" w:firstLine="715"/>
        <w:jc w:val="both"/>
        <w:rPr/>
      </w:pPr>
      <w:r>
        <w:rPr>
          <w:color w:val="000000"/>
          <w:sz w:val="28"/>
          <w:szCs w:val="28"/>
        </w:rPr>
        <w:t xml:space="preserve">Государствами – членами Евразийского экономического сообщества приняты следующие документы:  </w:t>
      </w:r>
    </w:p>
    <w:p>
      <w:pPr>
        <w:pStyle w:val="Normal"/>
        <w:shd w:fill="FFFFFF" w:val="clear"/>
        <w:ind w:left="24" w:right="5" w:firstLine="71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шение между Правительством Республики Беларусь, Правительством Республики Казахстан, Правительством Кыргызской Республики, Правительством Российской Федерации и Правительством Республики Таджикистан о взаимных безвизовых поездках граждан,</w:t>
      </w:r>
      <w:r>
        <w:rPr>
          <w:color w:val="000000"/>
          <w:sz w:val="28"/>
          <w:szCs w:val="28"/>
        </w:rPr>
        <w:t xml:space="preserve"> от 30 ноября 2000 года, в силу которого граждане государств – участников Соглашения  на территории другого государства – участника имеют право въезда, выезда, пребывания и передвижения без виз. При этом </w:t>
      </w:r>
      <w:r>
        <w:rPr>
          <w:bCs/>
          <w:color w:val="000000"/>
          <w:sz w:val="28"/>
          <w:szCs w:val="28"/>
        </w:rPr>
        <w:t xml:space="preserve">правительства государств - участников Соглашения имеют право принимать специальные меры защиты своих границ и территории при чрезвычайных ситуациях, в частности угрожающих их безопасности. Такие меры носят временный характер и могут быть представлены в виде ограничений на въезд, выезд, пребывание, передвижение, транзитный проезд. Правительство, которое вводит такие ограничения, за </w:t>
      </w:r>
      <w:r>
        <w:rPr>
          <w:color w:val="000000"/>
          <w:sz w:val="28"/>
          <w:szCs w:val="28"/>
        </w:rPr>
        <w:t xml:space="preserve">72 </w:t>
      </w:r>
      <w:r>
        <w:rPr>
          <w:bCs/>
          <w:color w:val="000000"/>
          <w:sz w:val="28"/>
          <w:szCs w:val="28"/>
        </w:rPr>
        <w:t>часа до их введения должно уведомлять об этом правительства других государств – участников Соглашения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z w:val="28"/>
          <w:szCs w:val="28"/>
        </w:rPr>
        <w:t>Правительства постоянно информируют друг друга об изменениях в перечнях документов, представленных в приложениях к Соглашению и обмениваются образцами документов за 30 дней до введения их в действие.</w:t>
      </w:r>
    </w:p>
    <w:p>
      <w:pPr>
        <w:pStyle w:val="Normal"/>
        <w:shd w:fill="FFFFFF" w:val="clear"/>
        <w:ind w:left="24" w:right="29" w:firstLine="701"/>
        <w:jc w:val="both"/>
        <w:rPr/>
      </w:pPr>
      <w:r>
        <w:rPr>
          <w:i/>
          <w:iCs/>
          <w:color w:val="000000"/>
          <w:sz w:val="28"/>
          <w:szCs w:val="28"/>
        </w:rPr>
        <w:t>Соглашение между Республикой Беларусь, Республикой Казахстан, Кыргызской Республикой и Российской Федерацией об упрощенном порядке приобретения гражданства</w:t>
      </w:r>
      <w:r>
        <w:rPr>
          <w:color w:val="000000"/>
          <w:sz w:val="28"/>
          <w:szCs w:val="28"/>
        </w:rPr>
        <w:t xml:space="preserve"> было подписано 26 февраля 1999 года (ратифицировано Российской Федерацией (Федеральный закон от 02.01.00 № 18-ФЗ) и вступило для нее в силу 4 ноября 2000 года), в соответствии с которым каждая из Сторон предоставит гражданам другой Стороны, прибывающим на постоянное место жительства на ее территорию, право </w:t>
      </w:r>
      <w:r>
        <w:rPr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гражданств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 упрощенном (регистрационном) порядке при наличии указанных в Соглашении условий.</w:t>
      </w:r>
    </w:p>
    <w:p>
      <w:pPr>
        <w:pStyle w:val="Normal"/>
        <w:shd w:fill="FFFFFF" w:val="clear"/>
        <w:ind w:left="5" w:right="5" w:firstLine="7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но-правовой базой Евразийского экономического сообщества порядок регистрации и миграционного контроля граждан государств – членов             ЕврАзЭС не урегулирован. В настоящее время регистрация и получение миграционных карточек (в Российской Федерации и Республике Казахстан) осуществляются в соответствии с национальным законодательств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left="-108" w:hanging="0"/>
        <w:jc w:val="center"/>
        <w:rPr/>
      </w:pPr>
      <w:r>
        <w:rPr/>
        <w:t xml:space="preserve">4. Законодательное обеспечение государств – членов ЕврАзЭС в области </w:t>
      </w:r>
    </w:p>
    <w:p>
      <w:pPr>
        <w:pStyle w:val="Heading2"/>
        <w:ind w:left="-108" w:hanging="0"/>
        <w:jc w:val="center"/>
        <w:rPr/>
      </w:pPr>
      <w:r>
        <w:rPr/>
        <w:t xml:space="preserve">организации системы учета и контроля за миграцией  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циональным законодательством каждого из государств устанавлива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тся свой перечень лиц, освобождаемых от регистрации, а также получения миграционных карточек в целях миграционного контроля (в Республике Беларусь, Российской Федерации и Республики Казахстан), а также сроки соответствующих процедур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оответствии с Соглашением между Правительством Российской Федерации и Правительством Республики Беларусь об использовании миграционной карты единого образца от 5 октября 2004 года введена единая миграционная карта для иностранных граждан, въезжающих на территорию Союзного государств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вухстороннее Соглашение между Правительством Республики Казахстан и Правительством Республики Узбекистан об условиях взаимных поездок граждан от 7 июля 2000 года определяет группу лиц, освобождаемых от оформления карточек миграционного контрол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Действующее национальное законодательство решает проблему легализации мигрантов в основном методами противодействия нелегальной миграции и</w:t>
      </w:r>
      <w:r>
        <w:rPr>
          <w:sz w:val="28"/>
          <w:szCs w:val="28"/>
        </w:rPr>
        <w:t xml:space="preserve"> направлено на ужесточение системы учета и контроля за миграцией, предотвращение нелегальной миграции</w:t>
      </w:r>
      <w:r>
        <w:rPr/>
        <w:t>.</w:t>
      </w:r>
      <w:r>
        <w:rPr>
          <w:bCs/>
          <w:color w:val="000000"/>
          <w:sz w:val="28"/>
          <w:szCs w:val="28"/>
        </w:rPr>
        <w:t xml:space="preserve"> Приоритетным направлением борьбы с нелегальной миграцией является ужесточение карательных санкций к работодателям за найм нелегалов (предлагается повысить штрафы к работодателям за использование нелегальных рабочих, поставить их в зависимость от числа нанятых работников, упростить процедуру оформления наказания работодателей) и к самим мигрантам (в том числе в виде депортаци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Экономик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Республики Казахстан и Российской Федерации все более зависят от притока труда мигрантов. Однако законодательств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о правовом положении иностранных граждан и лиц без гражданства недостаточно для регулирования трудовой деятельности иностранцев в государствах Сообщества, создания предпосылок для цивилизованного и законного использования труда мигранта и защиты в полном объеме его пра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Учитывая, что основным принимающим центром, а также страной въезда и транзита мигрантов является Российская Федерация, ее нормативная база имеет особенности. В</w:t>
      </w:r>
      <w:r>
        <w:rPr>
          <w:sz w:val="28"/>
          <w:szCs w:val="28"/>
        </w:rPr>
        <w:t xml:space="preserve"> соответствии с миграционным законодательством Российской Федерации «свободный труд» иностранных граждан может быть реализован только при наличии инициативы работодателя и с разрешения государства, а не по инициативе самого работника. Трудовые мигранты практически не рассматриваются в качестве субъектов правового регулирования или рассматриваются очень ограниченно. Нормы миграционного законодательства, ограничивающие свободу передвижения работников-мигрантов, «привязывающие» мигранта к работодателю, дискриминационны, поскольку стимулируют использование работодателями противозаконных трудовых практик, вплоть до принудительного труда. Таким образом, существуют коллизии части 4 Трудового кодекса, утверждающей, что все его положения распространяются на трудовые отношения иностранных граждан и лиц без гражданства в Российской Федерации и статьи 11 Федерального закона «О правовом положении иностранных граждан в Российской Федерации», регулирующей положение иностранных работников. </w:t>
        <w:tab/>
        <w:t xml:space="preserve"> </w:t>
      </w:r>
    </w:p>
    <w:p>
      <w:pPr>
        <w:pStyle w:val="TextBodyIndent"/>
        <w:ind w:left="0" w:hanging="0"/>
        <w:rPr/>
      </w:pPr>
      <w:r>
        <w:rPr>
          <w:szCs w:val="28"/>
        </w:rPr>
        <w:tab/>
        <w:t>Согласно действующему национальному законодательству для легального устройства  на работу гражданину государства – члена ЕврАзЭС необходимо:</w:t>
      </w:r>
    </w:p>
    <w:p>
      <w:pPr>
        <w:pStyle w:val="TextBodyIndent"/>
        <w:ind w:left="0" w:firstLine="748"/>
        <w:rPr/>
      </w:pPr>
      <w:r>
        <w:rPr>
          <w:szCs w:val="28"/>
        </w:rPr>
        <w:t>- приехать, пользуясь упрощенной схемой въезда на территорию государств – членов ЕврАзЭС без оформления визы;</w:t>
      </w:r>
    </w:p>
    <w:p>
      <w:pPr>
        <w:pStyle w:val="TextBodyIndent"/>
        <w:ind w:left="0" w:firstLine="748"/>
        <w:rPr/>
      </w:pPr>
      <w:r>
        <w:rPr>
          <w:szCs w:val="28"/>
        </w:rPr>
        <w:t>-  зарегистрироваться в течение трех рабочих дней со дня приезда по месту своего пребывания. При этом регистрация иностранного гражданина в Российской Федерации и в Республике Казахстан производится, если он предъявил для регистрации миграционную карту, имеющую отметку органа пограничного контроля о въезде  на территорию государства и документ, удостоверяющий личность;</w:t>
      </w:r>
    </w:p>
    <w:p>
      <w:pPr>
        <w:pStyle w:val="TextBodyIndent"/>
        <w:ind w:left="0" w:firstLine="748"/>
        <w:rPr>
          <w:b/>
          <w:b/>
          <w:bCs/>
          <w:color w:val="000000"/>
        </w:rPr>
      </w:pPr>
      <w:r>
        <w:rPr>
          <w:szCs w:val="28"/>
        </w:rPr>
        <w:t xml:space="preserve">- получить разрешение на работу. Для получения разрешения на работу необходимо найти человека или организацию для регистрации по месту жительства и найти работодателя, который имел  бы разрешение нанять его на работу. В случае отсутствия у иностранного гражданина регистрации или разрешения на работу легально въехавший в страну иностранный гражданин становится нелегально работающим мигрантом.  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sz w:val="28"/>
          <w:szCs w:val="28"/>
        </w:rPr>
        <w:t xml:space="preserve">Миграционное законодательство несовершенно для урегулирования трудовой деятельности иностранных граждан и создания предпосылок для цивилизованного и законного использования  труда мигрантов, а также защиты их трудовых прав.  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</w:rPr>
        <w:t>5. Основные направления совершенствования законодательного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миграционной политики в государствах – членах ЕврАзЭС 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части предотвращения незаконной миграции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ab/>
        <w:t xml:space="preserve">Эффективная профилактика, контроль и противодействие нелегальной миграции должны осуществляться в государствах Сообщества на правовой основе в соответствии с общепризнанными принципами и нормами международного права. Можно выделить следующие основные направления законодательного обеспечения миграционной политики государств – членов ЕврАзЭС </w:t>
      </w:r>
      <w:r>
        <w:rPr>
          <w:bCs/>
          <w:color w:val="000000"/>
        </w:rPr>
        <w:t>в области предотвращения незаконной миграции</w:t>
      </w:r>
      <w:r>
        <w:rPr>
          <w:color w:val="000000"/>
        </w:rPr>
        <w:t>: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 xml:space="preserve">1. </w:t>
      </w:r>
      <w:r>
        <w:rPr/>
        <w:t>Поскольку нелегальная миграция тесно связана с функционированием теневого сектора экономики, политика в области трудовой миграции должна быть тесно увязана с экономической политикой противодействия неформальной и теневой экономике.</w:t>
      </w:r>
    </w:p>
    <w:p>
      <w:pPr>
        <w:pStyle w:val="TextBodyIndent"/>
        <w:ind w:left="0" w:firstLine="709"/>
        <w:rPr/>
      </w:pPr>
      <w:r>
        <w:rPr>
          <w:color w:val="000000"/>
        </w:rPr>
        <w:t>При урегулировании миграционных процессов, в том числе относящихся к компетенции государственных силовых структур, активно использовать опыт сотрудничества государств – участников СНГ в предупреждении незаконной миграции.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 xml:space="preserve">2. Учитывая объективные экономические реалии, складывающиеся в рамках Евразийского экономического сообщества и создания условий для повышения трудовой мобильности необходимо ускорить разработку и принятие соглашения о временной трудовой деятельности граждан государств – членов            ЕврАзЭС. </w:t>
      </w:r>
    </w:p>
    <w:p>
      <w:pPr>
        <w:pStyle w:val="Normal"/>
        <w:shd w:fill="FFFFFF" w:val="clear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реализации Приоритетных направлений развития ЕврАзЭС на 2003 – 2006 и последующие годы,  предупреждения неконтролируемой  миграции ускорить разработку Соглашения о проведении единой визовой политики государств – членов ЕврАзЭС в отношении третьих стран.</w:t>
      </w:r>
    </w:p>
    <w:p>
      <w:pPr>
        <w:pStyle w:val="Normal"/>
        <w:shd w:fill="FFFFFF" w:val="clear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указанного Соглашения, при создании правовой основы организации надлежащего учета иностранных граждан и лиц без гражданства, въезжающих в государства – члены ЕврАзЭС с территории третьих стран, и контроля за их временным пребыванием на территориях государств, использовать Соглашение между Правительством Российской Федерации  и Правительством Республики Беларусь об использовании миграционной карты единого образца от 5 октября 2004 года.  </w:t>
      </w:r>
    </w:p>
    <w:p>
      <w:pPr>
        <w:pStyle w:val="Normal"/>
        <w:shd w:fill="FFFFFF" w:val="clear"/>
        <w:ind w:lef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создания организационно-правовых и социально-экономических предпосылок и условий реализации гражданами Сообщества права на труд, а также необходимого уровня социального партнерства в рамках Евразийского экономического </w:t>
      </w:r>
      <w:r>
        <w:rPr>
          <w:sz w:val="28"/>
          <w:szCs w:val="28"/>
        </w:rPr>
        <w:t>сообщества</w:t>
      </w:r>
      <w:r>
        <w:rPr>
          <w:color w:val="000000"/>
          <w:sz w:val="28"/>
          <w:szCs w:val="28"/>
        </w:rPr>
        <w:t xml:space="preserve"> ускорить разработку типового проекта законодательного акта «О государственных и частных службах (агентствах) занятости и трудоустройства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5. Совершенствовать национальное законодательство необходимо посредством о</w:t>
      </w:r>
      <w:r>
        <w:rPr/>
        <w:t xml:space="preserve">беспечения принципа соответствия и взаимодополняемости миграционного и трудового права государств Сообщества, равенства в сфере труда и защиты прав мигрантов, добровольности предложения работником своих услуг, а также пересмотра нормативной базы с целью принятия надлежащих механизмов реализации трудовой правосубъектности иностранных работников, порядка их въезда, поиска работы, доступа к ней, взаимоотношений с властями и работодателем, с соответствии с договорно-правовой базой Евразийского экономического сообщества. </w:t>
      </w:r>
    </w:p>
    <w:p>
      <w:pPr>
        <w:pStyle w:val="TextBodyIndent"/>
        <w:ind w:left="0" w:firstLine="709"/>
        <w:rPr/>
      </w:pPr>
      <w:r>
        <w:rPr>
          <w:color w:val="000000"/>
        </w:rPr>
        <w:t>Необходимо введение квот не на приглашения, выдаваемые работодател</w:t>
      </w:r>
      <w:r>
        <w:rPr/>
        <w:t>ем</w:t>
      </w:r>
      <w:r>
        <w:rPr>
          <w:color w:val="000000"/>
        </w:rPr>
        <w:t xml:space="preserve">, а на разрешения, выдаваемые мигрантам, чей труд нужен для экономики государства – члена ЕврАзЭС, выдавать такие разрешения по ходатайству самого работника, а не работодателя, в целях восстановления в полном объеме его трудовой правоспособности, включая право на свободный поиск места работы, профессии, вида деятельности, работодателя, условий труда, обжалования действий работодателя.  Такое регулирование соответствовало бы </w:t>
      </w:r>
      <w:r>
        <w:rPr/>
        <w:t>общим</w:t>
      </w:r>
      <w:r>
        <w:rPr>
          <w:color w:val="000000"/>
        </w:rPr>
        <w:t xml:space="preserve"> принципам равенства в сфере труда и защите прав мигрантов, противодействовало бы незаконной эксплуатации труда, закабалению и использованию принудительного труда в различных формах.</w:t>
      </w:r>
      <w:r>
        <w:rPr/>
        <w:t xml:space="preserve"> </w:t>
      </w:r>
    </w:p>
    <w:p>
      <w:pPr>
        <w:pStyle w:val="TextBodyIndent"/>
        <w:ind w:left="0" w:firstLine="709"/>
        <w:rPr/>
      </w:pPr>
      <w:r>
        <w:rPr/>
        <w:t>Предлагается установить административное наказание за незаконное использование принудительного труда или его элементов, не связанных с причинением физического вреда работнику (его жизни, здоровью), т.е. при нарушении только трудовых прав. Использование принудительного труда в более тяжелых формах, связанных с применением физического насилия, ограничением свободы, изъятием документов, долговой кабалой, должно квалифицироваться как уголовное преступление.</w:t>
      </w:r>
    </w:p>
    <w:p>
      <w:pPr>
        <w:pStyle w:val="TextBodyIndent"/>
        <w:ind w:left="0" w:firstLine="709"/>
        <w:rPr/>
      </w:pPr>
      <w:r>
        <w:rPr/>
        <w:t>Принцип недопустимости принудительного труда в правовой системе государств – членов ЕврАзЭС подразумевает необходимость установления дисциплинарной, административной, уголовной и гражданско-правовой ответственности за нарушение этого запрета и введение в полномочия соответствующих органов государственной власти вопросов предупреждения, выявления, расследования случаев нарушений миграционного законодательства и использования принудительного труда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6. Одновременно с совершенствованием национального законодательства необходимо инициировать процесс ратификации </w:t>
      </w:r>
      <w:r>
        <w:rPr/>
        <w:t>таких важных</w:t>
      </w:r>
      <w:r>
        <w:rPr>
          <w:color w:val="000000"/>
        </w:rPr>
        <w:t xml:space="preserve"> международных правовых актов, </w:t>
      </w:r>
      <w:r>
        <w:rPr/>
        <w:t>как</w:t>
      </w:r>
      <w:r>
        <w:rPr>
          <w:color w:val="000000"/>
        </w:rPr>
        <w:t xml:space="preserve"> Конвенции 1975 года о работниках-мигрантах (дополнительные Положения) (№143); вступивш</w:t>
      </w:r>
      <w:r>
        <w:rPr/>
        <w:t>ая</w:t>
      </w:r>
      <w:r>
        <w:rPr>
          <w:color w:val="000000"/>
        </w:rPr>
        <w:t xml:space="preserve"> в силу 1 июля 2003 года Конвенци</w:t>
      </w:r>
      <w:r>
        <w:rPr/>
        <w:t xml:space="preserve">я </w:t>
      </w:r>
      <w:r>
        <w:rPr>
          <w:color w:val="000000"/>
        </w:rPr>
        <w:t>ООН 1990 года о защите прав всех трудящихся-мигрантов и членов их семей. Ратификации подлежат также подписанная Конвенция ООН против транснациональной  организованной преступности и два Протокола к ней против торговли людьми и контрабандной перевозки людей через национальные границы.</w:t>
      </w:r>
    </w:p>
    <w:p>
      <w:pPr>
        <w:pStyle w:val="TextBodyIndent"/>
        <w:ind w:left="0" w:firstLine="709"/>
        <w:rPr/>
      </w:pPr>
      <w:r>
        <w:rPr>
          <w:color w:val="000000"/>
        </w:rPr>
        <w:t>7. Совершенствование миграционного законодательства в части предотвращения незаконной миграции должно сочетаться с  соответствующей правоприменительной практикой. Контроль за исполнением и применением законодательства в этой сфере должен быть возложен на государственные органы в системе «социальных» министерств, правоохранительные органы, включая органы внутренних дел, прокуратуру, миграционную службу, пограничные, таможенные и иные органы, а также судебные органы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Для эффективного контроля необходимо решить проблему кадрового обеспечения контролирующих органов, включая обучение кадров, поскольку работа в теневом секторе и особенно в среде занятости мигрантов потребует специальных знаний и методов работы. Связь трудовой и миграционной политики должна быть институционализирована, к примеру, в виде межведомственной комиссии или рабочей группы по вопросам теневой экономики, неформального рынка труда и миграции. 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>8. Важнейшей составляющей успеха в противодействии нелегальной миграции является создание единой информационно-технологической системы государств – членов ЕврАзЭС - Межгосударственного банка данных о привлечении и использовании на национальных рынках труда трудящихся-мигрантов государств Сообщества, включающего наличие единых критериев учета и контроля миграционных потоков, создание единых технологий управления трудовой миграцией и ведение единых баз данных, что позволит вывести значительное количество нелегальных трудовых мигрантов в легальный сектор общего рынка труда.</w:t>
      </w:r>
    </w:p>
    <w:p>
      <w:pPr>
        <w:pStyle w:val="TextBodyIndent"/>
        <w:ind w:left="0" w:firstLine="709"/>
        <w:rPr/>
      </w:pPr>
      <w:r>
        <w:rPr>
          <w:szCs w:val="28"/>
        </w:rPr>
        <w:t>9. В целях противодействия нелегальной трудовой миграции и осуществление контроля за уровнем оплаты труда иностранной рабочей силы и проведения комплексной проверки законности трудовой деятельности и статуса пребывания иностранных граждан, а также соблюдения ими налогового законодательства рассмотреть возможность организации в рамках ЕврАзЭС автоматизированного контроля</w:t>
      </w:r>
      <w:r>
        <w:rPr>
          <w:color w:val="FF00FF"/>
          <w:szCs w:val="28"/>
        </w:rPr>
        <w:t xml:space="preserve"> </w:t>
      </w:r>
      <w:r>
        <w:rPr>
          <w:szCs w:val="28"/>
        </w:rPr>
        <w:t xml:space="preserve">за данными процессами. 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Для оптимизации технологии учета и контроля процессов трудовой миграции органам государственной власти государств – членов ЕврАзЭС рекомендуется рассмотреть возможность создания единого для стран Сообщества документа – электронной чиповой карточки трудового мигранта, действующей на общем рынке труда ЕврАзЭС.  </w:t>
      </w:r>
    </w:p>
    <w:p>
      <w:pPr>
        <w:pStyle w:val="TextBodyIndent"/>
        <w:ind w:left="0" w:firstLine="709"/>
        <w:rPr/>
      </w:pPr>
      <w:r>
        <w:rPr>
          <w:color w:val="000000"/>
        </w:rPr>
        <w:t>10. С целью легализации и максимальной защиты трудовых мигрантов рекомендуется создать в странах Сообщества единую систему страхования и защиты прав в соответствии с международным законодательством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11. Одним из эффективных путей к снижению уровня нелегальной миграции является создание для трудовых мигрантов цивилизованных условий проживания, в особенности - для сезонных трудовых мигрантов, используя опыт строительства зданий быстровозводимого типа. Районам с нехваткой рабочей силы рекомендуется совмещать структуры по легализации и трудоустройства с общежитиями для временного проживания мигрантов. 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12. Непосредственно на региональном уровне рекомендуется принятие программ, направленных на выявление латентных трудовых отношений, программ занятости населения в легальном секторе экономики, дополнительные механизмы по регулированию труда мигрантов, </w:t>
      </w:r>
      <w:r>
        <w:rPr/>
        <w:t>в том числе в конкретных сферах</w:t>
      </w:r>
      <w:r>
        <w:rPr>
          <w:color w:val="000000"/>
        </w:rPr>
        <w:t xml:space="preserve"> занятости (сельское хозяйство, добывающие отрасли промышленности, услуги, сфера развлечений)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 xml:space="preserve">13. Распространенность теневых отношений на всех стадиях миграции (во время получения информации, переезда, трудоустройства, перехода с работы на работу и др.) объясняется слабостью официальных институтов, обеспечивающих трудовую миграцию. Поэтому необходимо развивать инфраструктуру трудовой миграции в виде комплекса государственных и частных сервисных институтов, работающих на официальной основе и обеспечивающих легитимность, информированность, безопасность мигрантов на  разных этапах миграции. Такие сервисы должны включать информационно-консультационные центы, услуги по трудоустройству, юридическому сопровождению, а также службы доверия, горячие линии и центры помощи для мигрантов. 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>Для обеспечения координации действий по формированию единого информационного пространства, организации контроля в области миграции и сферы услуг для трудовых мигрантов рекомендуется поддержать инициативу создания  в рамках Евразийского экономического сообщества соответствующей структуры – Евразийского миграционного центра.</w:t>
      </w:r>
    </w:p>
    <w:p>
      <w:pPr>
        <w:pStyle w:val="TextBodyIndent"/>
        <w:ind w:left="0" w:firstLine="748"/>
        <w:rPr/>
      </w:pPr>
      <w:r>
        <w:rPr>
          <w:color w:val="000000"/>
        </w:rPr>
        <w:t>14. Изучить возможность использования специализированных бирж труда для иностранных рабочих для упрощенной легализации лиц востребованных профессий, инициированных участниками международной конференции «Нелегальная миграция как угроза международной стабильности и безопасности государств», организованной Парламентским Собранием Беларуси и России и межпарламентским форумом «Россия-Таджикистан: потенциал межрегионального сотрудничества», с учетом практики функционирования Российской миграционной трудовой биржи.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z w:val="28"/>
          <w:szCs w:val="28"/>
        </w:rPr>
        <w:t>15. Использовать опыт Республики Казахстан для легализации трудящихся-мигрантов из государств – членов ЕврАзЭС, находящихся и работающих уже длительное время в одном из государств Сообщества, путем упорядочения их правового статуса, а также принятия программ амнистии нелегальных мигрантов.</w:t>
      </w:r>
    </w:p>
    <w:p>
      <w:pPr>
        <w:pStyle w:val="Normal"/>
        <w:shd w:fill="FFFFFF" w:val="clear"/>
        <w:ind w:left="3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Решение вопросов внешней миграции рекомендуется путем присоединения государств – членов ЕврАзЭС к многосторонним соглашениям по миграции, включая членство в Международной организации по миграции (МОМ) и взаимодействие с соответствующими странами 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9" w:right="873" w:gutter="0" w:header="709" w:top="107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eastAsia="Arial Unicode MS"/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2552" w:hanging="1843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09:00Z</dcterms:created>
  <dc:creator>Подшибякина</dc:creator>
  <dc:description/>
  <cp:keywords/>
  <dc:language>en-US</dc:language>
  <cp:lastModifiedBy>Чеботарев П.А.</cp:lastModifiedBy>
  <dcterms:modified xsi:type="dcterms:W3CDTF">2009-09-04T09:03:00Z</dcterms:modified>
  <cp:revision>3</cp:revision>
  <dc:subject/>
  <dc:title>БЮРО МЕЖПАРЛАМЕНТСКОЙ  АССАМБЛЕИ</dc:title>
</cp:coreProperties>
</file>